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REEDLEY COLLEG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Adaptive P.E. 1 &amp; 381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on. &amp; Wed.  1:00-1:50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ug. 11 – Dec. 3, 2014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ercise and therapy for students with temporary or permanent physical limitations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Your participation is very important; for both students and especially Aides. </w:t>
      </w:r>
      <w:r>
        <w:rPr>
          <w:rFonts w:cs="Courier New" w:ascii="Courier New" w:hAnsi="Courier New"/>
          <w:b/>
        </w:rPr>
        <w:t xml:space="preserve"> You will be allowed 4 absences without penalty.  </w:t>
      </w:r>
      <w:r>
        <w:rPr>
          <w:rFonts w:cs="Courier New" w:ascii="Courier New" w:hAnsi="Courier New"/>
        </w:rPr>
        <w:t>After the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bsence, your grad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will drop one grade level and continue to drop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>0 Absences = A+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1-4     “    = 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>5     “    =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    “    = 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7     “    = 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8     “    = F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yone Late after 1:15 is considered absent and 3 tardies (1:11-1:15) constitutes an absence.  NO participation in class, constitutes an absenc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If you must miss a test, prior arrangements “MUST” be made with the Instructor, or No make ups will be allowed.   NO EXCEPTIONS !!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REE CONSECUTIVE ABSENCES</w:t>
      </w:r>
      <w:r>
        <w:rPr>
          <w:rFonts w:cs="Courier New" w:ascii="Courier New" w:hAnsi="Courier New"/>
        </w:rPr>
        <w:t xml:space="preserve"> without notification or Not attending class on a regular basis, student will be dropped from class</w:t>
      </w:r>
      <w:r>
        <w:rPr>
          <w:rFonts w:cs="Courier New" w:ascii="Courier New" w:hAnsi="Courier New"/>
          <w:b/>
        </w:rPr>
        <w:t>.  It is the Student’s RESPONSIBILITY to Drop the class if you no longer wish to atten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anc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Students will be graded on improvement on (5) skill tests, which tests their limitation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e weights/machine weight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iovascular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dominals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Outline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</w:rPr>
        <w:tab/>
        <w:t xml:space="preserve">In this class we work hard on improving our limitations by doing these activities: use free weights, machines, resistance bands, wall workouts, floor exercises, ball workouts, circuits, low impact aerobics, walk track, and etc...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rading Policy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+ = 107 ½% and Above of total points + Ex. Credit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  = 102 ½% - 107%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  = 90% -  102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   = 80% -   8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   = 70% -   7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   = 60% -   6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   = 59% -  and Below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 34%          Performance scores  33%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Exams  33%        = Final Gr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STRUCTIOAL CALENDAR FALL 2014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Aug.  11(M) Instruction Be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ug.  22(F) Last day to drop with a refund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Aug.  29(F) Last day to drop a class to Avoid a “W”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pt.  1(Mon) Labor Day Holiday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>Sept. 12(F) Last day to change To/From CR/NCR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Oct.  10(F) Last day to drop a semester cours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**Oct.  10(F) Mid-te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v.  11(Tue) Veteran’s Day Holida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Nov.  27-28(Th-F) Thanksgiving Holida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ec.   8-12(M-F) Final Exam wee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*Test dates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ug.  20(Wed)  Quiz on Syllabus</w:t>
      </w:r>
    </w:p>
    <w:p>
      <w:pPr>
        <w:pStyle w:val="Normal"/>
        <w:rPr/>
      </w:pPr>
      <w:r>
        <w:rPr>
          <w:rFonts w:cs="Courier New" w:ascii="Courier New" w:hAnsi="Courier New"/>
          <w:color w:val="0D0D0D"/>
        </w:rPr>
        <w:tab/>
        <w:t>Sept.  3(Wed)  1</w:t>
      </w:r>
      <w:r>
        <w:rPr>
          <w:rFonts w:cs="Courier New" w:ascii="Courier New" w:hAnsi="Courier New"/>
          <w:color w:val="0D0D0D"/>
          <w:vertAlign w:val="superscript"/>
        </w:rPr>
        <w:t>st</w:t>
      </w:r>
      <w:r>
        <w:rPr>
          <w:rFonts w:cs="Courier New" w:ascii="Courier New" w:hAnsi="Courier New"/>
          <w:color w:val="0D0D0D"/>
        </w:rPr>
        <w:t xml:space="preserve"> test on skill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Sept. 15(Mon)  Study session /Bring study-guid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Sept. 24(Wed)  Written exam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Oct.   1(Wed) 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ct.  13(Mon)  Study session / Bring study-gu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ct.  22(Wed)  Written exam / </w:t>
      </w:r>
      <w:r>
        <w:rPr>
          <w:rFonts w:cs="Courier New" w:ascii="Courier New" w:hAnsi="Courier New"/>
          <w:b/>
        </w:rPr>
        <w:t>EX-Cr-Due Healthy Recipe</w:t>
      </w:r>
      <w:r>
        <w:rPr>
          <w:rFonts w:cs="Courier New" w:ascii="Courier New" w:hAnsi="Courier New"/>
        </w:rPr>
        <w:t xml:space="preserve">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Oct.  29(Wed)  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v.  19(Wed)  Written Ex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v.  26(Wed) 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Dec    3(Wed)  Last day of clas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Dec   10(Wed)  Final exam (1:00-2:50) or  T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***NOTE   Required attire:</w:t>
      </w:r>
      <w:r>
        <w:rPr>
          <w:rFonts w:cs="Courier New" w:ascii="Courier New" w:hAnsi="Courier New"/>
        </w:rPr>
        <w:t xml:space="preserve"> - T-shirt(NO tank tops),shorts or sweats. You will not be allowed to workout in street clothing(pants, blouses, street shoes). </w:t>
      </w:r>
      <w:r>
        <w:rPr>
          <w:rFonts w:cs="Courier New" w:ascii="Courier New" w:hAnsi="Courier New"/>
          <w:b/>
        </w:rPr>
        <w:t xml:space="preserve"> NOT wearing proper attire, NO participation allowed, constitutes an abs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Reedley College – 638-3641 – Leave messages for Bobbi Monk –Voice Mail Ext. 6641  / Office Ext. 367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-mail – </w:t>
      </w:r>
      <w:r>
        <w:rPr>
          <w:rFonts w:cs="Courier New" w:ascii="Courier New" w:hAnsi="Courier New"/>
          <w:b/>
          <w:color w:val="0D0D0D"/>
        </w:rPr>
        <w:t>(</w:t>
      </w:r>
      <w:hyperlink r:id="rId2">
        <w:r>
          <w:rPr>
            <w:rStyle w:val="InternetLink"/>
            <w:rFonts w:cs="Courier New" w:ascii="Courier New" w:hAnsi="Courier New"/>
            <w:b/>
            <w:color w:val="0D0D0D"/>
          </w:rPr>
          <w:t>www.bobbi.monk@reedleycollege.edu</w:t>
        </w:r>
      </w:hyperlink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Please use your absences wisely!!!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24:00Z</dcterms:created>
  <dc:creator>bm015</dc:creator>
  <dc:description/>
  <cp:keywords/>
  <dc:language>en-US</dc:language>
  <cp:lastModifiedBy>bm015</cp:lastModifiedBy>
  <cp:lastPrinted>2014-08-05T09:52:00Z</cp:lastPrinted>
  <dcterms:modified xsi:type="dcterms:W3CDTF">2014-08-05T16:53:00Z</dcterms:modified>
  <cp:revision>29</cp:revision>
  <dc:subject/>
  <dc:title>REEDLEY COLLEGE</dc:title>
</cp:coreProperties>
</file>