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ness and Heal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</w:rPr>
        <w:t>Mon. &amp; Wed.  11:00 – 11: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</w:rPr>
        <w:t>Aug. 17 – Dec. 9,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 exercise program designed to improve flexibility, cardiovascular fitness, &amp; muscular strength for the novice student.  Will be instructed safe performance of activity, appropriateness of activity for each individual, and the importance of the activ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Your participation is very important.  You will be allowed 3 absences without penalty.  After the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absence, your grade will drop one grade level, and continue to drop.  Late after 11:10, is considered an absence &amp; 3 tardies (11:06 – 11:10), is considered an Absence.  You must participate and apply the knowledge/skills each class meeting, making “mastery attempts.”  NO PARTICIPATION in class, NOT wearing proper attire, constitutes an absen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3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5     “    = 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current overall grade drops a whole letter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**This P.E. Dept. no longer allows make ups for absences.  If you miss a class for what ever reason—It’s an absence; so select your absences Wisely!!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REE CONSECUTIVE ABSENCES without notification or Not attending class on a regular basis, the student will be dropped from the class.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r performance grade will be based on the quality of your workout according to your age and Cooper’s Norms.  You must show a substantial improvement each time you take the skills test to obtain a better grade. Not taking a skills test will drop your grade(1) grade level.  All skill grades will be averaged out for the Final skills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ading Polic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++ = 107 1/2% and Above of total points + Ex. Credi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+  = 102 1/2% – 107%     “   “    “         “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= 90% - 102%          “   “    “         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B   = 80% - 89%           “   “    “         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C   = 70% - 79%           “   “    “         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D   = 60% - 69%           “   “    “         “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= 59% and Below       “   “    “         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   34%          PERFORMANCE SCORES   33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   33%        = FINAL GRA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nd Half of the semester – Track &amp; Dance room (35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body measurements/body fat%  6.weight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low-impact step aerobics     7.circuit traini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track workouts               8.Tests:12mins run/wal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exercise videos                   curl-ups, push-up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.floor exercises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</w:rPr>
        <w:t>1st Half of the semester – Swimming Poo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1.water aerobics               3. Written exams (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body measurements /body fat%     comprehensive fin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FALL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17(M) Instruction Begins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4(F) Last day to drop without a “W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7(M) Labor Day Holiday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ept. 18(F) Last day to change To/From CR/NC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Oct.  16(F) Last day to drop a semester cour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Oct.  16(F) Mid-ter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11(Wed) Veteran’s Day Holida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26-28(Th-F)Thanksgiving Holida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Dec.  14-18(M-F) Final Exams we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NOTE   Dance room attire: exercise clothing –T-shirt, shorts, sweats, spandex, exercise wear,&amp; supportive shoes. You will not be allowed to workout in street clothing (pants, blouses, street shoes, etc...)  **NO black soled shoes allowed in Dance room.  NOT wearing proper attire, NO participation allowed, constitutes an absen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Report all pre-existing medical conditions to instructor before exercising. Report all injuries to instructor as soon as they happ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edley College – 638-3641 – Leave messages for Bobbi Mon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ice mail – Ext. 3906 / Office – Ext. 36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32"/>
          <w:szCs w:val="32"/>
        </w:rPr>
        <w:t>PLEASE USE YOUR ABSENCES WISELY !!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*Test dates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8"/>
          <w:szCs w:val="28"/>
        </w:rPr>
        <w:t xml:space="preserve">Aug.  19(Wed)  “DRESS OUT” in something fitted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Aug.  24(Mon)  Extra Cr-Quiz  on syllabus  (5pts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And Calculating Target Heart Ra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ug.  31(Mon)  Extra Credit Due-Pulses &amp; Calculat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Courier New" w:ascii="Courier New" w:hAnsi="Courier New"/>
          <w:sz w:val="28"/>
          <w:szCs w:val="28"/>
        </w:rPr>
        <w:t>(1) THR -  (10pts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pt.  9(Wed)  Study session / Bring study-guid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pt. 16(Wed)  written exa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t.   5(Mon)  study session / Bring study-guid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8"/>
          <w:szCs w:val="28"/>
        </w:rPr>
        <w:t>Oct.  14(Wed)  “DRESS OUT” in something fitted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8"/>
          <w:szCs w:val="28"/>
        </w:rPr>
        <w:t>Oct.  24(Wed)  written exam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t.  28(Wed) 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test on skills &amp; EXTRA CREDIT DU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sz w:val="28"/>
          <w:szCs w:val="28"/>
        </w:rPr>
        <w:t>Healthy Recip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v.  18(Wed) 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8"/>
          <w:szCs w:val="28"/>
        </w:rPr>
        <w:t>Nov.  25(Wed)  written exam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c.   2(Wed) 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Dec.   9(Wed)  “DRESS OUT” in something fitte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Dec.  14(Mon)  Final exam – 11:00-12:50 or TBA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you must miss an exam, prior arrangements “MUST” be made with the instructor on “NO” make-up will be allowed.  “NO EXCEPTIONS”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*  NO “Extra Credit” papers will be accepted after Due date – “NO EXCEPTIONS”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DVISOR for students – http://webadvisor.scccd.edu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55:00Z</dcterms:created>
  <dc:creator>Reedley Collge</dc:creator>
  <dc:description/>
  <cp:keywords/>
  <dc:language>en-US</dc:language>
  <cp:lastModifiedBy>Diana Rodriguez</cp:lastModifiedBy>
  <cp:lastPrinted>2009-05-29T07:38:00Z</cp:lastPrinted>
  <dcterms:modified xsi:type="dcterms:W3CDTF">2009-11-03T21:55:00Z</dcterms:modified>
  <cp:revision>2</cp:revision>
  <dc:subject/>
  <dc:title>REEDLEY COLLEGE</dc:title>
</cp:coreProperties>
</file>