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EDLEY COLLEGE</w:t>
      </w:r>
    </w:p>
    <w:p>
      <w:pPr>
        <w:pStyle w:val="Normal"/>
        <w:jc w:val="center"/>
        <w:rPr/>
      </w:pPr>
      <w:r>
        <w:rPr/>
        <w:t>DEPARTMENT OF FOREIGN LANGUAGES</w:t>
      </w:r>
    </w:p>
    <w:p>
      <w:pPr>
        <w:pStyle w:val="Normal"/>
        <w:jc w:val="center"/>
        <w:rPr/>
      </w:pPr>
      <w:r>
        <w:rPr/>
        <w:t>OTONO DE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ene Iraheta</w:t>
      </w:r>
    </w:p>
    <w:p>
      <w:pPr>
        <w:pStyle w:val="Normal"/>
        <w:rPr/>
      </w:pPr>
      <w:r>
        <w:rPr/>
        <w:t>SPANISH 3NS  Schd # 51801</w:t>
      </w:r>
    </w:p>
    <w:p>
      <w:pPr>
        <w:pStyle w:val="Normal"/>
        <w:rPr/>
      </w:pPr>
      <w:r>
        <w:rPr/>
        <w:t xml:space="preserve">T-TH / LAL 1 y 2 </w:t>
      </w:r>
    </w:p>
    <w:p>
      <w:pPr>
        <w:pStyle w:val="Normal"/>
        <w:rPr/>
      </w:pPr>
      <w:r>
        <w:rPr/>
        <w:t>Horas:  4:00 –5:50 P.M.</w:t>
      </w:r>
    </w:p>
    <w:p>
      <w:pPr>
        <w:pStyle w:val="Normal"/>
        <w:rPr/>
      </w:pPr>
      <w:r>
        <w:rPr/>
        <w:t>E-mail:  iraheta03@csufresno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ON DEL CURS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Este curso esta diseñado para hablantes nativos del castellano o español.  Los propósitos primordiales son conocer las reglas gramaticales del español “estándar” y/o formar, leer, y escribir correctamente su idioma nativo y aumentar sus conocimientos de la rica cultura hispana de todo el mu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OBJETIVOS DEL CU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ntroducir, de manera básica, reglas y terminología que se han de observar para hablar, leer y escribir “formalmente” el  español de los hispanos hablante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Establecer procedimientos básicos en cuanto a la comprensión de una lectura, para lograr así un mayor aprovechamiento de la lectura silenciosa y oral.  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umentar el nivel lingüístico, cultural y literario de los participa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MODO DE APRENDIZAJ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La clase se conducirá en un ambiente donde la participación del estudiante será vital.  La única manera de cumplir con los objetivos propuestos será por medio de una intervención activa y acertada de parte de los estudiantes.  Por consiguiente es necesaria la preparación, anticipada de los temas a trat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REQUISITOS PARA EL CU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xto:  Entre Mundos.  An Integrated Aproach for the Native Speakers, 2/E.  Alonso-Lyrintzis &amp; Zaslow.  Prentice Hall, 2004</w:t>
      </w:r>
    </w:p>
    <w:p>
      <w:pPr>
        <w:pStyle w:val="Normal"/>
        <w:numPr>
          <w:ilvl w:val="1"/>
          <w:numId w:val="1"/>
        </w:numPr>
        <w:rPr/>
      </w:pPr>
      <w:r>
        <w:rPr/>
        <w:t>Un buen diccionario Espanol-Ingle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Un disquet para almacenar los ensayos de la clase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Guardar y estudiar todas las hojas dadas en cla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 </w:t>
      </w:r>
      <w:r>
        <w:rPr/>
        <w:t>EVALUAC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rticipacion  10%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Se asume que si el estudiante esta en clase, participará activamente en las actividades presentadas.  Durante el semestre se consideraran 4 faltas (ej. Enfermedad o emergencia) sin que se pierda el porcentaje asignado.  Después de 4 faltas se comenzara a reducir el porcentaje de acuerdo al número de ausencias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/>
        <w:t>Redaccion.  30%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A través del semestre el estudiante entregara 3 ensayos de varios temas.  Los ensayos tendrán que ser entregados en letra impresa y escritos en español.  Por cada día hábil de retraso en la entrega se pierde el diez por ciento del porcentaje asigna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Examenes. 40%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A través del semestre también se administraran exámenes del material visto en clase.  No se administraran exámenes fuera de las fechas indicadas.  En caso de emergencia comunicarse con el profes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/>
        <w:t>Tareas.  2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 xml:space="preserve">Durante el semestre se entregan tareas semanales para reforzar el material vist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S IMPORTA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nes 6 de Septiembre :  Labor D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eves 11 de Noviembre:  Veteran’s D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eves y Viernes 25 y 26 de Noviembre:  Thanksgiving D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ernes 15 de Octubre:  Ultimo día para dejar la cla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60" w:firstLine="720"/>
        <w:rPr>
          <w:lang w:val="es-ES"/>
        </w:rPr>
      </w:pPr>
      <w:r>
        <w:rPr>
          <w:lang w:val="es-ES"/>
        </w:rPr>
        <w:t>BIENVENIDOS A CLAS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CUERDEN…… “EL QUE HABLA DOS LENGUAS, VALE POR DO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2:00Z</dcterms:created>
  <dc:creator>Rene Iraheta</dc:creator>
  <dc:description/>
  <cp:keywords/>
  <dc:language>en-US</dc:language>
  <cp:lastModifiedBy> </cp:lastModifiedBy>
  <cp:lastPrinted>2004-08-17T16:02:00Z</cp:lastPrinted>
  <dcterms:modified xsi:type="dcterms:W3CDTF">2004-10-14T22:32:00Z</dcterms:modified>
  <cp:revision>2</cp:revision>
  <dc:subject/>
  <dc:title>REEDLEY COLLEGE</dc:title>
</cp:coreProperties>
</file>