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March 12, 2019, 1:00 – 2:0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DOC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yndie Lu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ouie Long</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rFonts w:cs="Times New Roman" w:ascii="Times New Roman" w:hAnsi="Times New Roman"/>
              </w:rPr>
              <w:t>John Forb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lan Raze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le van D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ulie Mosi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imberlee Messin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clear" w:pos="720"/>
          <w:tab w:val="left" w:pos="1080" w:leader="none"/>
          <w:tab w:val="right" w:pos="8640" w:leader="dot"/>
        </w:tabs>
        <w:ind w:left="1080" w:hanging="360"/>
        <w:rPr/>
      </w:pPr>
      <w:r>
        <w:rPr>
          <w:rStyle w:val="IntenseEmphasis"/>
          <w:rFonts w:cs="Times New Roman" w:ascii="Times New Roman" w:hAnsi="Times New Roman"/>
          <w:b w:val="false"/>
          <w:i w:val="false"/>
          <w:color w:val="000000"/>
        </w:rPr>
        <w:t>DRAFT Respons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A copy of the updated draft response was shared.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Julie Mosier shared information regarding the HR evidence.  She asked for clarification of what type of documentation is being requested.  She has a sample of the requested report for both full-time and part-time employees.  The RC report is full-time and part-time, and CCC is part-time and she is waiting for a full-time report.  She will share this with Cyndie and Jennifer.  She will add the Clovis report as soon as she gets it.</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Julie shared that the revised document reads better as it is not so defensive.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Dale van Dam asked if the revised AR for evaluations was on yesterday’s cabinet agenda and if it affects this report?</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Julie Mosier stated no this still needs to go out for constituency review.  It may not even be approved before we have to turn in the report.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Cyndie Luna shared that in regards to evidence, the FCC researcher has volunteered to help.  We need to decide at which point the draft is as good as it going to get so that the report can be numbered.  As a group we need to decide when we are there.</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Dale van Dam noted he has a few word smithing suggestions and will share that with the group via e-mail.</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Julie asked if she would be able to review the college reports specifically in regards to evaluations.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The committee noted they will share this information as soon as the college portion of the report is completed.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All colleges noted they will share with Juli</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The colleges also noted that they are not close enough to being completed to be able to share a date that it can go out.</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080" w:leader="none"/>
          <w:tab w:val="right" w:pos="8640" w:leader="dot"/>
        </w:tabs>
        <w:ind w:left="1080" w:hanging="360"/>
        <w:rPr/>
      </w:pPr>
      <w:r>
        <w:rPr>
          <w:rStyle w:val="IntenseEmphasis"/>
          <w:rFonts w:cs="Times New Roman" w:ascii="Times New Roman" w:hAnsi="Times New Roman"/>
          <w:b w:val="false"/>
          <w:i w:val="false"/>
          <w:color w:val="000000"/>
        </w:rPr>
        <w:t>Process and Timelin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The first draft has been shared with Cabinet and it is currently out at constituency review.  Once that is completed it then go back to cabinet.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Discussion took place of when constituency review will be completed.  The consensus of the end of April should be through constituency review.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Discussion took place of timeline and revisions were noted on the timelin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080" w:leader="none"/>
          <w:tab w:val="right" w:pos="8640" w:leader="dot"/>
        </w:tabs>
        <w:ind w:left="1080" w:hanging="360"/>
        <w:rPr/>
      </w:pPr>
      <w:r>
        <w:rPr>
          <w:rStyle w:val="IntenseEmphasis"/>
          <w:rFonts w:cs="Times New Roman" w:ascii="Times New Roman" w:hAnsi="Times New Roman"/>
          <w:b w:val="false"/>
          <w:i w:val="false"/>
          <w:color w:val="000000"/>
        </w:rPr>
        <w:t>Constituency Feedback Process</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Clovis shared that academic senate would more willing to approve the document if they had actual evidence of reports of actual data regarding the evaluations.  They are quantifying the number of evaluations completed.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Julie shared that the problem is that the colleges think that they are completed but they are not being received at the DO HR.  So the accountability is not accurate due to not having received the documentation.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Dale shared that the technology plan didn’t follow the appropriate approval pathway.  They acknowledge it but didn’t approve.  They felt the process was abridged.</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Jennifer shared at Clovis there was discussion on the process.  They didn’t approve it, but they did move it forward.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highlight w:val="yellow"/>
        </w:rPr>
        <w:t>Cyndie shared that at FCC the technology process seemed the plan the idea that we do so much to acknowledge the planning how the campus planning is being funneled through the district level.</w:t>
      </w:r>
      <w:r>
        <w:rPr>
          <w:rStyle w:val="IntenseEmphasis"/>
          <w:rFonts w:cs="Times New Roman" w:ascii="Times New Roman" w:hAnsi="Times New Roman"/>
          <w:b w:val="false"/>
          <w:i w:val="false"/>
          <w:color w:val="000000"/>
        </w:rPr>
        <w:t xml:space="preserve">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080" w:hanging="0"/>
        <w:rPr/>
      </w:pPr>
      <w:r>
        <w:rPr>
          <w:rStyle w:val="IntenseEmphasis"/>
          <w:rFonts w:cs="Times New Roman" w:ascii="Times New Roman" w:hAnsi="Times New Roman"/>
          <w:b w:val="false"/>
          <w:i w:val="false"/>
          <w:color w:val="000000"/>
        </w:rPr>
        <w:t xml:space="preserve">Dale shared the concerns that came up through their survey and how do we address these areas.  </w:t>
      </w:r>
    </w:p>
    <w:p>
      <w:pPr>
        <w:pStyle w:val="Normal"/>
        <w:tabs>
          <w:tab w:val="decimal" w:pos="720" w:leader="none"/>
          <w:tab w:val="left" w:pos="1440" w:leader="none"/>
          <w:tab w:val="right" w:pos="8640" w:leader="dot"/>
        </w:tabs>
        <w:ind w:left="1080" w:hanging="0"/>
        <w:rPr>
          <w:rStyle w:val="IntenseEmphasis"/>
          <w:rFonts w:ascii="Times New Roman" w:hAnsi="Times New Roman" w:cs="Times New Roman"/>
          <w:b w:val="false"/>
          <w:b w:val="false"/>
          <w:i w:val="false"/>
          <w:i w:val="false"/>
          <w:color w:val="000000"/>
        </w:rPr>
      </w:pPr>
      <w:r>
        <w:rPr/>
      </w:r>
    </w:p>
    <w:p>
      <w:pPr>
        <w:pStyle w:val="Normal"/>
        <w:tabs>
          <w:tab w:val="clear" w:pos="720"/>
          <w:tab w:val="decimal" w:pos="540" w:leader="none"/>
          <w:tab w:val="left" w:pos="1080" w:leader="none"/>
          <w:tab w:val="left" w:pos="1440" w:leader="none"/>
          <w:tab w:val="right" w:pos="9360" w:leader="dot"/>
        </w:tabs>
        <w:rPr/>
      </w:pPr>
      <w:r>
        <w:rPr>
          <w:rFonts w:cs="Times New Roman" w:ascii="Times New Roman" w:hAnsi="Times New Roman"/>
          <w:bCs/>
        </w:rPr>
        <w:t>Adjourn:   1:38 pm</w:t>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u w:val="single"/>
        </w:rPr>
        <w:t>Next Meeting:</w:t>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rPr>
      </w:pPr>
      <w:r>
        <w:rPr>
          <w:rFonts w:cs="Times New Roman" w:ascii="Times New Roman" w:hAnsi="Times New Roman"/>
          <w:b/>
          <w:bCs/>
        </w:rPr>
        <w:t>Tuesday, April 9, 2019</w:t>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rPr>
        <w:t>1:00 – 2:00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O Meeting</w:t>
    </w:r>
  </w:p>
  <w:p>
    <w:pPr>
      <w:pStyle w:val="Header"/>
      <w:rPr>
        <w:sz w:val="20"/>
        <w:szCs w:val="20"/>
      </w:rPr>
    </w:pPr>
    <w:r>
      <w:rPr>
        <w:sz w:val="20"/>
        <w:szCs w:val="20"/>
      </w:rPr>
      <w:t>March 12,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Franklin Gothic Book" w:hAnsi="Franklin Gothic Book" w:cs="Aria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0:00Z</dcterms:created>
  <dc:creator>fa001</dc:creator>
  <dc:description/>
  <cp:keywords/>
  <dc:language>en-US</dc:language>
  <cp:lastModifiedBy>Janet Barbeiro</cp:lastModifiedBy>
  <cp:lastPrinted>2018-09-07T13:13:00Z</cp:lastPrinted>
  <dcterms:modified xsi:type="dcterms:W3CDTF">2019-03-27T16:48:00Z</dcterms:modified>
  <cp:revision>5</cp:revision>
  <dc:subject/>
  <dc:title/>
</cp:coreProperties>
</file>