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6"/>
        <w:gridCol w:w="2196"/>
        <w:gridCol w:w="2196"/>
        <w:gridCol w:w="2196"/>
        <w:gridCol w:w="2197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ulation Com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:00-3:00 pm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ucc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:00-4:00 p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Comm.     (3:00-5:00 p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Advis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:00-1:00 p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Technology Advis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(12:00-1:00 p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Madera/Oakhurst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 Planning         (if necessar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:00-4:30 p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Student Succ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(2:30-4:30 p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Madera/Oakhurs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Sen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:00 – 3:30 p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llege Council              (3:00-4:30 pm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Committ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:00-3:00 pm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iculum Comm.     (3:00-5:00 pm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ed Sen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:00-3:00 p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ucc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:00-4:00 p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ment Mgmt.            (2:00-3:00 p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 xml:space="preserve">Enrollment Mgmt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(2:00-3:00 p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Madera/Oakhurs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cademic Standards     (2:00-4:00 p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ies Committe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:00-3:00 pm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Facilities Committe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(1:00-3:00 pm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Madera/Oakhurst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Comm.     (3:00-5:00 pm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 Plan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:00-4:30 pm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Sen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:00 – 3:30 pm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:00-4:30 p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Committee        (if necessar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:00-3:00 pm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Comm.     (3:00-5:00 pm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ther meetings: </w:t>
        <w:tab/>
        <w:t>Distance Ed – Meets at least two times per semester during academic year.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Equivalency Committee – As needed as petitions for equivalency are received.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Health &amp; Safety Committee – Meets as needed, but no less than one time per quarter.</w:t>
      </w:r>
    </w:p>
    <w:p>
      <w:pPr>
        <w:pStyle w:val="Normal"/>
        <w:spacing w:before="0" w:after="0"/>
        <w:ind w:left="720" w:firstLine="720"/>
        <w:rPr/>
      </w:pPr>
      <w:r>
        <w:rPr>
          <w:sz w:val="20"/>
          <w:szCs w:val="20"/>
        </w:rPr>
        <w:t>Program Review Committee – Meets on the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d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ridays of the Semester at 2:00 pm and as needed.  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Sabbatical Leave Committee – As needed in the Fall semester.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Salary Advancement Committee – Three times a year, at least once per semester.</w:t>
      </w:r>
    </w:p>
    <w:p>
      <w:pPr>
        <w:pStyle w:val="Normal"/>
        <w:spacing w:before="0" w:after="0"/>
        <w:ind w:left="720" w:firstLine="720"/>
        <w:rPr/>
      </w:pPr>
      <w:r>
        <w:rPr>
          <w:sz w:val="20"/>
          <w:szCs w:val="20"/>
        </w:rPr>
        <w:t>Staff Development – Develops a schedule of meetings each year and will notify staff/faculty of submission deadlines.</w:t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84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Reedley College/Madera Center/Oakhurst Campus</w:t>
    </w:r>
  </w:p>
  <w:p>
    <w:pPr>
      <w:pStyle w:val="Header"/>
      <w:spacing w:before="0" w:after="200"/>
      <w:rPr/>
    </w:pPr>
    <w:r>
      <w:rPr/>
      <w:t>Committee Meeting Schedule</w:t>
      <w:tab/>
      <w:tab/>
      <w:tab/>
      <w:tab/>
      <w:t xml:space="preserve">    Revised 09/10/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03:00Z</dcterms:created>
  <dc:creator>er006</dc:creator>
  <dc:description/>
  <cp:keywords/>
  <dc:language>en-US</dc:language>
  <cp:lastModifiedBy>Diana Rodriguez</cp:lastModifiedBy>
  <cp:lastPrinted>2012-09-12T08:20:00Z</cp:lastPrinted>
  <dcterms:modified xsi:type="dcterms:W3CDTF">2012-09-21T00:25:00Z</dcterms:modified>
  <cp:revision>4</cp:revision>
  <dc:subject/>
  <dc:title/>
</cp:coreProperties>
</file>