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1444625" cy="350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Normal"/>
        <w:jc w:val="center"/>
        <w:rPr>
          <w:sz w:val="28"/>
          <w:szCs w:val="28"/>
          <w:u w:val="single"/>
        </w:rPr>
      </w:pPr>
      <w:r>
        <w:rPr>
          <w:sz w:val="28"/>
          <w:szCs w:val="28"/>
          <w:u w:val="single"/>
        </w:rPr>
        <w:t>Proposal for Curriculum Committee Composition</w:t>
      </w:r>
    </w:p>
    <w:p>
      <w:pPr>
        <w:pStyle w:val="Normal"/>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4648"/>
        <w:gridCol w:w="4928"/>
      </w:tblGrid>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Current Composi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roposed Composition</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Academic Senate Vice President for Curriculum (Chair)</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Academic Senate Vice President for Curriculum (Chair)</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Vice President of Instruction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Vice President of Instruction (non voting)</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Vice President of Student Servic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trike/>
                <w:sz w:val="20"/>
                <w:szCs w:val="20"/>
              </w:rPr>
            </w:pPr>
            <w:r>
              <w:rPr>
                <w:strike/>
                <w:sz w:val="20"/>
                <w:szCs w:val="20"/>
              </w:rPr>
              <w:t>Vice President of Student Services</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Dean of Instruction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 (NC)</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an of Instruction</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trike/>
                <w:sz w:val="20"/>
                <w:szCs w:val="20"/>
              </w:rPr>
            </w:pPr>
            <w:r>
              <w:rPr>
                <w:strike/>
                <w:sz w:val="20"/>
                <w:szCs w:val="20"/>
              </w:rPr>
              <w:t>Dean of Instruction</w:t>
            </w:r>
            <w:r>
              <w:rPr>
                <w:sz w:val="20"/>
                <w:szCs w:val="20"/>
              </w:rPr>
              <w:t xml:space="preser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NC)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cademic Senate Representative: (NC)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North Centers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North Centers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Fine Arts and Social Sciences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Fine Arts and Social Sciences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griculture &amp; Technology Department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griculture &amp; Technology Department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velopmental Servic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evelopmental Services</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Industrial Technology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Industrial Technology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Mathematics &amp; Technology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0"/>
              </w:rPr>
              <w:t xml:space="preserve">Mathematics </w:t>
            </w:r>
            <w:r>
              <w:rPr>
                <w:strike/>
                <w:sz w:val="20"/>
                <w:szCs w:val="20"/>
              </w:rPr>
              <w:t>&amp; Technology</w:t>
            </w:r>
            <w:r>
              <w:rPr>
                <w:sz w:val="20"/>
                <w:szCs w:val="20"/>
              </w:rPr>
              <w:t xml:space="preserve">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Physical Education and Health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Physical Education and Health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ading and Foreign Languages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ading and Foreign Languages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position, Literature and Communications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position, Literature and Communications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Science and Technology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0"/>
                <w:szCs w:val="20"/>
              </w:rPr>
              <w:t xml:space="preserve">Science </w:t>
            </w:r>
            <w:r>
              <w:rPr>
                <w:strike/>
                <w:sz w:val="20"/>
                <w:szCs w:val="20"/>
              </w:rPr>
              <w:t>and Technology</w:t>
            </w:r>
            <w:r>
              <w:rPr>
                <w:sz w:val="20"/>
                <w:szCs w:val="20"/>
              </w:rPr>
              <w:t xml:space="preserve">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Business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Business Department Representative</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unseling Department Representativ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unseling Department Representative/Articulation Officer</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uxiliary Representative </w:t>
            </w:r>
          </w:p>
          <w:p>
            <w:pPr>
              <w:pStyle w:val="Normal"/>
              <w:ind w:left="360" w:hanging="0"/>
              <w:rPr>
                <w:sz w:val="20"/>
                <w:szCs w:val="20"/>
              </w:rPr>
            </w:pPr>
            <w:r>
              <w:rPr>
                <w:sz w:val="20"/>
                <w:szCs w:val="20"/>
              </w:rPr>
              <w:t>(library, tutorial center, nursing)</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Auxiliary Representative </w:t>
            </w:r>
          </w:p>
          <w:p>
            <w:pPr>
              <w:pStyle w:val="Normal"/>
              <w:ind w:left="360" w:hanging="0"/>
              <w:rPr>
                <w:sz w:val="20"/>
                <w:szCs w:val="20"/>
              </w:rPr>
            </w:pPr>
            <w:r>
              <w:rPr>
                <w:sz w:val="20"/>
                <w:szCs w:val="20"/>
              </w:rPr>
              <w:t>(library, tutorial center, nursing)</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r>
      <w:tr>
        <w:trPr>
          <w:trHeight w:val="43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Student Representative </w:t>
            </w:r>
          </w:p>
        </w:tc>
      </w:tr>
    </w:tbl>
    <w:p>
      <w:pPr>
        <w:pStyle w:val="Normal"/>
        <w:rPr>
          <w:sz w:val="20"/>
          <w:szCs w:val="20"/>
          <w:u w:val="single"/>
        </w:rPr>
      </w:pPr>
      <w:r>
        <w:rPr>
          <w:sz w:val="20"/>
          <w:szCs w:val="20"/>
          <w:u w:val="single"/>
        </w:rPr>
      </w:r>
      <w:r>
        <w:br w:type="page"/>
      </w:r>
    </w:p>
    <w:p>
      <w:pPr>
        <w:pStyle w:val="Normal"/>
        <w:rPr/>
      </w:pPr>
      <w:r>
        <w:rPr>
          <w:rFonts w:cs="Arial" w:ascii="Arial" w:hAnsi="Arial"/>
        </w:rPr>
        <w:t xml:space="preserve">The chart above represents a proposed change to the current composition of the curriculum committee. The major changes are to change the VP of Instruction to a non-voting member who will serve to advise the legal aspects of Title V, articulation or any other issue that may arise. The current composition indicates that the VP of instruction and the VP for student services are to be included in the process the proposal indicates that the VP of instruction should be the person designated for appointment to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ajor change involves the amount of Deans assigned to participate in the curriculum process. It is proposed to have one Dean represented by different locations to assist in the curriculum process. The Dean appointments would be assigned by the college president. In the past the curriculum composition included five voting administrators, which is one fourth of the committee. Due to attendance issues there were times when the administrators were the majority and faculty took a back seat to the curriculum process. Curriculum is intended to be faculty driven and is one of the ten plus one areas given to the Academic Se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re are some small changes regarding the structure of the committee – Technology is not affiliated with Science or Math, and the Articulation officer was not specifically listed in the com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al is merely a suggestion to the changes that can be made. Please take this back to your departments or constituency groups for feedback. The discussion will continue during the next week or two depending on how much time is needed to gather the feedback. </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Reedley College</dc:creator>
  <dc:description/>
  <cp:keywords/>
  <dc:language>en-US</dc:language>
  <cp:lastModifiedBy> Linda Cooley</cp:lastModifiedBy>
  <cp:lastPrinted>2008-08-22T11:06:00Z</cp:lastPrinted>
  <dcterms:modified xsi:type="dcterms:W3CDTF">2011-05-26T18:57:00Z</dcterms:modified>
  <cp:revision>2</cp:revision>
  <dc:subject/>
  <dc:title>Curriculum Committee Members</dc:title>
</cp:coreProperties>
</file>