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PURPOSE OF THIS DOCUMENT:  TRANSITTAL EMAIL WITH RESULTS FROM FALL 2008 SLO ASSESSMENT CYCLE.This is an email to all History faculty, full and part-time, working for Reedley, Willow/International, and Madera sites.</w:t>
      </w:r>
    </w:p>
    <w:p>
      <w:pPr>
        <w:pStyle w:val="Normal"/>
        <w:rPr>
          <w:sz w:val="20"/>
          <w:szCs w:val="20"/>
        </w:rPr>
      </w:pPr>
      <w:r>
        <w:rPr>
          <w:sz w:val="20"/>
          <w:szCs w:val="20"/>
        </w:rPr>
      </w:r>
    </w:p>
    <w:p>
      <w:pPr>
        <w:pStyle w:val="Normal"/>
        <w:rPr>
          <w:sz w:val="20"/>
          <w:szCs w:val="20"/>
        </w:rPr>
      </w:pPr>
      <w:r>
        <w:rPr>
          <w:sz w:val="20"/>
          <w:szCs w:val="20"/>
        </w:rPr>
        <w:t>Colleagues:  Over the last two years the fulltime history instructors have been working to develop a system to measure Student Learning Outcomes (SLOs).  Assessment of SLOs is now a core element of accreditation and has been embraced by the Administration at Reedley College and the North Centers.  Last semester we implemented an assessment of one SLO from our History 11 course curriculum as an experiment.  Out plan was to develop a template that can then be expanded to assess SLOs in all History course offerings.  History was among the first departments to implement an assessment and we have received a sincere “well done” from the administration for our efforts.  Randy, David and I would like to add our thanks to all of you who taught History 11 courses in Fall 2008 for your excellent work in making this first attempt at assessing SLOs a success.</w:t>
      </w:r>
    </w:p>
    <w:p>
      <w:pPr>
        <w:pStyle w:val="Normal"/>
        <w:rPr>
          <w:sz w:val="20"/>
          <w:szCs w:val="20"/>
        </w:rPr>
      </w:pPr>
      <w:r>
        <w:rPr>
          <w:sz w:val="20"/>
          <w:szCs w:val="20"/>
        </w:rPr>
      </w:r>
    </w:p>
    <w:p>
      <w:pPr>
        <w:pStyle w:val="Normal"/>
        <w:rPr>
          <w:sz w:val="20"/>
          <w:szCs w:val="20"/>
        </w:rPr>
      </w:pPr>
      <w:r>
        <w:rPr>
          <w:sz w:val="20"/>
          <w:szCs w:val="20"/>
        </w:rPr>
        <w:t xml:space="preserve">Attached you will spreadsheets displaying the data we collected.  The first two are the reports we submitted to the Reedley College/North Centers administrators.  As you can see, these reports provide only total figures.  The third file provides the data broken down into all three sites (Reedley College, Willow International/Clovis Centers, and Madera/Oakhurst Centers).  The data in this third spreadsheet is for departmental use only.  Overall, we did better than we initially thought we would.  However, even a cursory examination of the data will indicate that it tells us very little student learning.  We have begun the process of analyzing the process and would welcome your ideas on how we might improve it.   </w:t>
      </w:r>
    </w:p>
    <w:p>
      <w:pPr>
        <w:pStyle w:val="Normal"/>
        <w:rPr>
          <w:sz w:val="20"/>
          <w:szCs w:val="20"/>
        </w:rPr>
      </w:pPr>
      <w:r>
        <w:rPr>
          <w:sz w:val="20"/>
          <w:szCs w:val="20"/>
        </w:rPr>
      </w:r>
    </w:p>
    <w:p>
      <w:pPr>
        <w:pStyle w:val="Normal"/>
        <w:rPr>
          <w:sz w:val="20"/>
          <w:szCs w:val="20"/>
        </w:rPr>
      </w:pPr>
      <w:r>
        <w:rPr>
          <w:sz w:val="20"/>
          <w:szCs w:val="20"/>
        </w:rPr>
        <w:t>A few conclusions have already been reached, most notably the wording on the question concerning the “separation of powers” doctrine.  We have decided to rephrase the question for the next cycle (Fall 2009) when we again ask all History 11 instructors to ask the same five questions.  Before the end of the semester I will forward an email to those of you teaching History 11 in the Fall reminding you of the process and the specific questions to include on your exams.</w:t>
      </w:r>
    </w:p>
    <w:p>
      <w:pPr>
        <w:pStyle w:val="Normal"/>
        <w:rPr>
          <w:sz w:val="20"/>
          <w:szCs w:val="20"/>
        </w:rPr>
      </w:pPr>
      <w:r>
        <w:rPr>
          <w:sz w:val="20"/>
          <w:szCs w:val="20"/>
        </w:rPr>
      </w:r>
    </w:p>
    <w:p>
      <w:pPr>
        <w:pStyle w:val="Normal"/>
        <w:rPr/>
      </w:pPr>
      <w:r>
        <w:rPr>
          <w:sz w:val="20"/>
          <w:szCs w:val="20"/>
        </w:rPr>
        <w:t xml:space="preserve">Another idea being floated is to create a short quiz to use at the beginning of the course to provide a baseline of student understanding of the SLOs—what David used to call his “Great American History Quiz.”  We could then compare student responses to the SLO questions on their exams to the earlier data to measure how well our students are learning.  Please note: this is only an idea.  We are not requiring anyone to change their teaching system.  However, it should be noted that the purpose of the SLO assessment is to give us an opportunity to review our presentations with an eye to improving student learning.  </w:t>
      </w:r>
    </w:p>
    <w:p>
      <w:pPr>
        <w:pStyle w:val="Normal"/>
        <w:rPr>
          <w:sz w:val="20"/>
          <w:szCs w:val="20"/>
        </w:rPr>
      </w:pPr>
      <w:r>
        <w:rPr>
          <w:sz w:val="20"/>
          <w:szCs w:val="20"/>
        </w:rPr>
      </w:r>
    </w:p>
    <w:p>
      <w:pPr>
        <w:pStyle w:val="Normal"/>
        <w:rPr/>
      </w:pPr>
      <w:r>
        <w:rPr>
          <w:sz w:val="20"/>
          <w:szCs w:val="20"/>
        </w:rPr>
        <w:t xml:space="preserve">Now that we’ve begun the process of assessing SLOs we need to begin expanding it.  Our next target is History 12, which we need to implement in the upcoming Fall (2009) semester.  Our plan is the same as that used in History 11 last semester.  All instructors of History 12 courses will ask a series of questions linked to one outcome on the History 12 Course Outline on one of their exams or quizzes.  The number of students answering to the questions, the number of correct responses and the number of incorrect responses will be tabulated and submitted to the full time instructors at each site.  (A Scantron Analysis Form works well for this.)  </w:t>
      </w:r>
    </w:p>
    <w:p>
      <w:pPr>
        <w:pStyle w:val="Normal"/>
        <w:rPr>
          <w:sz w:val="20"/>
          <w:szCs w:val="20"/>
        </w:rPr>
      </w:pPr>
      <w:r>
        <w:rPr>
          <w:sz w:val="20"/>
          <w:szCs w:val="20"/>
        </w:rPr>
      </w:r>
    </w:p>
    <w:p>
      <w:pPr>
        <w:pStyle w:val="Normal"/>
        <w:rPr>
          <w:sz w:val="20"/>
          <w:szCs w:val="20"/>
        </w:rPr>
      </w:pPr>
      <w:r>
        <w:rPr>
          <w:sz w:val="20"/>
          <w:szCs w:val="20"/>
        </w:rPr>
        <w:t>For History 12 we have decided to assess outcome IIB: “</w:t>
      </w:r>
      <w:r>
        <w:rPr>
          <w:i/>
          <w:sz w:val="20"/>
          <w:szCs w:val="20"/>
        </w:rPr>
        <w:t>describe the impact of America’s rise as an industrial power on modern America and its role in the global economy”.</w:t>
      </w:r>
      <w:r>
        <w:rPr>
          <w:sz w:val="20"/>
          <w:szCs w:val="20"/>
        </w:rPr>
        <w:t xml:space="preserve">   At the moment we are collecting potential questions and are asking for your help.  Please review your objective questions concerning this topic and submit any that you believe would demonstrate student understanding of this outcome.  You may email your suggestions to Randy, David or myself.  We need to move forward on this quickly so that we have a set of questions ready for the fall term.  If possible please submit your recommendations by end of March.</w:t>
      </w:r>
    </w:p>
    <w:p>
      <w:pPr>
        <w:pStyle w:val="Normal"/>
        <w:rPr>
          <w:sz w:val="20"/>
          <w:szCs w:val="20"/>
        </w:rPr>
      </w:pPr>
      <w:r>
        <w:rPr>
          <w:sz w:val="20"/>
          <w:szCs w:val="20"/>
        </w:rPr>
      </w:r>
    </w:p>
    <w:p>
      <w:pPr>
        <w:pStyle w:val="Normal"/>
        <w:rPr>
          <w:sz w:val="20"/>
          <w:szCs w:val="20"/>
        </w:rPr>
      </w:pPr>
      <w:r>
        <w:rPr>
          <w:sz w:val="20"/>
          <w:szCs w:val="20"/>
        </w:rPr>
        <w:t>A final word to those of you teaching Western and World Civ. courses.  You also need to begin thinking about how to assess SLOs in your courses.  In some cases you are the only instructors offering Western or World Civ. sections.  Please give some thought as to how you plan to measure student learning and communicate your ideas to the full time instructors at your site.  Our long-term goal is for the department to be a position to implement assessment of SLOs in all of our United States, Western and World Civ. survey courses by 2011.</w:t>
      </w:r>
    </w:p>
    <w:p>
      <w:pPr>
        <w:pStyle w:val="Normal"/>
        <w:rPr>
          <w:sz w:val="20"/>
          <w:szCs w:val="20"/>
        </w:rPr>
      </w:pPr>
      <w:r>
        <w:rPr>
          <w:sz w:val="20"/>
          <w:szCs w:val="20"/>
        </w:rPr>
      </w:r>
    </w:p>
    <w:p>
      <w:pPr>
        <w:pStyle w:val="Normal"/>
        <w:rPr>
          <w:sz w:val="20"/>
          <w:szCs w:val="20"/>
        </w:rPr>
      </w:pPr>
      <w:r>
        <w:rPr>
          <w:sz w:val="20"/>
          <w:szCs w:val="20"/>
        </w:rPr>
        <w:t>For more information concerning the SLO assessment process see selection from the History departments 2007 Program Review (attached).</w:t>
      </w:r>
    </w:p>
    <w:p>
      <w:pPr>
        <w:pStyle w:val="Normal"/>
        <w:rPr>
          <w:sz w:val="20"/>
          <w:szCs w:val="20"/>
        </w:rPr>
      </w:pPr>
      <w:r>
        <w:rPr>
          <w:sz w:val="20"/>
          <w:szCs w:val="20"/>
        </w:rPr>
      </w:r>
    </w:p>
    <w:p>
      <w:pPr>
        <w:pStyle w:val="Normal"/>
        <w:rPr>
          <w:sz w:val="20"/>
          <w:szCs w:val="20"/>
        </w:rPr>
      </w:pPr>
      <w:r>
        <w:rPr>
          <w:sz w:val="20"/>
          <w:szCs w:val="20"/>
        </w:rPr>
        <w:t>Dr. Joe Libby</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9:48:00Z</dcterms:created>
  <dc:creator>Ponto 2</dc:creator>
  <dc:description/>
  <dc:language>en-US</dc:language>
  <cp:lastModifiedBy>am007</cp:lastModifiedBy>
  <dcterms:modified xsi:type="dcterms:W3CDTF">2011-05-01T19:48:00Z</dcterms:modified>
  <cp:revision>2</cp:revision>
  <dc:subject/>
  <dc:title>Colleagues:  Over the last two years the fulltime history instructors have been working to develop a system to measure Student Learning Outcomes (SLOs)</dc:title>
</cp:coreProperties>
</file>