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al Assessment Report for Instruction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lease complete a form for each assessed outcome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6-16-10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tact Perso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Randy Genera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partmen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History (Fine Arts and Social Sciences)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urse Name and Numb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History 22, History of American Women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bCs/>
          <w:szCs w:val="24"/>
        </w:rPr>
        <w:t>Assessed Course SLO(s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see attachment</w: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</w:rPr>
        <w:t xml:space="preserve"> 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scribe your assessment timeline, including a rationale for your decision: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To be assessed in Spring 2010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itutional Outcome Alignment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Which institutional outcome(s) is central to your course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0" w:name="__Fieldmark__6_3192980685"/>
      <w:bookmarkStart w:id="1" w:name="__Fieldmark__6_3192980685"/>
      <w:bookmarkEnd w:id="1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ommunication Skil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rpret various types of written, visual, and verbal informatio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 ideas and communicate precisely and clearly to express complex thoughts both orally and in writing.</w:t>
      </w:r>
    </w:p>
    <w:p>
      <w:pPr>
        <w:pStyle w:val="Normal"/>
        <w:autoSpaceDE w:val="false"/>
        <w:ind w:left="36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2" w:name="__Fieldmark__7_3192980685"/>
      <w:bookmarkStart w:id="3" w:name="__Fieldmark__7_3192980685"/>
      <w:bookmarkEnd w:id="3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ritical Thinking and Information Literac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alyze quantitative information and apply scientific methodologi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mploy critical and creative modes of inquiry to solve problems, explore alternatives, and make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ynthesize researched information obtained from accurate, credible, and relevant sources to support, advance, or rebut an opinion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4" w:name="__Fieldmark__8_3192980685"/>
      <w:bookmarkStart w:id="5" w:name="__Fieldmark__8_3192980685"/>
      <w:bookmarkEnd w:id="5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Global and Community Literac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yze the fine arts, humanities, and social sciences from cultural, historic, and aesthetic perspectiv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pply historical and contemporary issues and events to civic and social responsibilit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monstrate sensitive and respectful treatment of a variety of ethnic, religious, and socioeconomic backgrounds.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6" w:name="__Fieldmark__9_3192980685"/>
      <w:bookmarkStart w:id="7" w:name="__Fieldmark__9_3192980685"/>
      <w:bookmarkEnd w:id="7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Personal Develop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ess current knowledge, skills, and abilities to further develop them and apply them to new situa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corporate physical and emotional principles to make healthy lifestyle choic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ke ethical personal and professional choices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ssessment Assignments and/ or Instruments: 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were used to assess the SLO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5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>
          <w:trHeight w:val="2219" w:hRule="atLeast"/>
        </w:trPr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10_3192980685"/>
            <w:bookmarkStart w:id="9" w:name="__Fieldmark__10_3192980685"/>
            <w:bookmarkEnd w:id="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Item analysis of exams, quizzes, problem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ets, etc. (items linked to specific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outcomes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11_3192980685"/>
            <w:bookmarkStart w:id="11" w:name="__Fieldmark__11_3192980685"/>
            <w:bookmarkEnd w:id="1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Assignments based on rubrics (essays/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reports, projects,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resentation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12_3192980685"/>
            <w:bookmarkStart w:id="13" w:name="__Fieldmark__12_3192980685"/>
            <w:bookmarkEnd w:id="1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Assignments based on checklists 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4" w:name="__Fieldmark__13_3192980685"/>
            <w:bookmarkStart w:id="15" w:name="__Fieldmark__13_3192980685"/>
            <w:bookmarkEnd w:id="15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Direct observation of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tructured practice or drills, “practical”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exams, small group work, etc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6" w:name="__Fieldmark__14_3192980685"/>
            <w:bookmarkStart w:id="17" w:name="__Fieldmark__14_3192980685"/>
            <w:bookmarkEnd w:id="17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Student self-assessments (e.g. reflectiv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journals, surveys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8" w:name="__Fieldmark__15_3192980685"/>
            <w:bookmarkStart w:id="19" w:name="__Fieldmark__15_3192980685"/>
            <w:bookmarkEnd w:id="1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lassroom Assessment Techniques (CAT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“</w:t>
            </w:r>
            <w:r>
              <w:rPr>
                <w:rFonts w:cs="Arial"/>
                <w:szCs w:val="24"/>
              </w:rPr>
              <w:t>clicker” mediated response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0" w:name="__Fieldmark__16_3192980685"/>
            <w:bookmarkStart w:id="21" w:name="__Fieldmark__16_3192980685"/>
            <w:bookmarkEnd w:id="2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apstone projects or final summativ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assessment (final exams, capstone project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ortfolio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2" w:name="__Fieldmark__17_3192980685"/>
            <w:bookmarkStart w:id="23" w:name="__Fieldmark__17_3192980685"/>
            <w:bookmarkEnd w:id="2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Other (please describe)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ease attach any instruments used for assessment (rubrics, checklists, surveys, etc.)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bCs/>
          <w:szCs w:val="24"/>
        </w:rPr>
        <w:t>What is your expected level of achievement for measuring success?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80 percent of students will answer SLO assessment questions correctly at the end of the semester.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ment Results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hat did members of your program learn from the assessment of the outcome? Did the assessment work, and if not, what needs to be revised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bCs/>
          <w:rFonts w:cs="Arial"/>
        </w:rPr>
        <w:instrText xml:space="preserve"> FORMTEXT </w:instrText>
      </w:r>
      <w:r>
        <w:rPr>
          <w:rFonts w:cs="Arial"/>
          <w:bCs/>
          <w:szCs w:val="24"/>
        </w:rPr>
      </w:r>
      <w:r>
        <w:rPr>
          <w:szCs w:val="24"/>
          <w:bCs/>
          <w:rFonts w:cs="Arial"/>
        </w:rPr>
        <w:fldChar w:fldCharType="separate"/>
      </w:r>
      <w:r>
        <w:rPr>
          <w:rFonts w:cs="Arial"/>
          <w:bCs/>
          <w:szCs w:val="24"/>
        </w:rPr>
        <w:t>Will perform assessment in Spring 2010</w:t>
      </w:r>
      <w:r/>
      <w:r>
        <w:rPr>
          <w:szCs w:val="24"/>
          <w:bCs/>
          <w:rFonts w:cs="Arial"/>
        </w:rPr>
        <w:fldChar w:fldCharType="end"/>
      </w: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ction Plan:</w:t>
      </w:r>
    </w:p>
    <w:p>
      <w:pPr>
        <w:pStyle w:val="Normal"/>
        <w:autoSpaceDE w:val="false"/>
        <w:rPr/>
      </w:pPr>
      <w:r>
        <w:rPr>
          <w:rFonts w:cs="Arial"/>
          <w:bCs/>
          <w:szCs w:val="24"/>
        </w:rPr>
        <w:t xml:space="preserve">Based on the assessment results, what changes, if any, are planned to increase student success? When will they be implemented? Please check any appropriate boxes and </w:t>
      </w:r>
      <w:r>
        <w:rPr>
          <w:rFonts w:cs="Arial"/>
          <w:bCs/>
          <w:i/>
          <w:szCs w:val="24"/>
        </w:rPr>
        <w:t>provide a brief description with a timeline for changes</w:t>
      </w:r>
      <w:r>
        <w:rPr>
          <w:rFonts w:cs="Arial"/>
          <w:bCs/>
          <w:szCs w:val="24"/>
        </w:rPr>
        <w:t>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24" w:name="__Fieldmark__21_3192980685"/>
      <w:bookmarkStart w:id="25" w:name="__Fieldmark__21_3192980685"/>
      <w:bookmarkEnd w:id="25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Results are positive—no changes to be made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firstLine="720"/>
        <w:rPr>
          <w:rFonts w:cs="Arial"/>
          <w:bCs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6" w:name="__Fieldmark__22_3192980685"/>
      <w:bookmarkStart w:id="27" w:name="__Fieldmark__22_3192980685"/>
      <w:bookmarkEnd w:id="2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Conduct further assessment related to the issue and outcome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28" w:name="__Fieldmark__23_3192980685"/>
      <w:bookmarkStart w:id="29" w:name="__Fieldmark__23_3192980685"/>
      <w:bookmarkEnd w:id="29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Use new or revised teaching methods (e.g., more use of group work, new                     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 xml:space="preserve">lecture, etc.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0" w:name="__Fieldmark__24_3192980685"/>
      <w:bookmarkStart w:id="31" w:name="__Fieldmark__24_3192980685"/>
      <w:bookmarkEnd w:id="3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Develop new methods of evaluating student work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2" w:name="__Fieldmark__25_3192980685"/>
      <w:bookmarkStart w:id="33" w:name="__Fieldmark__25_3192980685"/>
      <w:bookmarkEnd w:id="3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Plan purchase of new equipment or supplies needed for modified student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Activiti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4" w:name="__Fieldmark__26_3192980685"/>
      <w:bookmarkStart w:id="35" w:name="__Fieldmark__26_3192980685"/>
      <w:bookmarkEnd w:id="35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Make changes in staffing plans (e.g., modified job descriptions, requests fo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new positions, et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6" w:name="__Fieldmark__27_3192980685"/>
      <w:bookmarkStart w:id="37" w:name="__Fieldmark__27_3192980685"/>
      <w:bookmarkEnd w:id="3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Engage in professional development about best practices for this type of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class/activit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8" w:name="__Fieldmark__28_3192980685"/>
      <w:bookmarkStart w:id="39" w:name="__Fieldmark__28_3192980685"/>
      <w:bookmarkEnd w:id="3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vise the course sequence or prerequisites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0" w:name="__Fieldmark__29_3192980685"/>
      <w:bookmarkStart w:id="41" w:name="__Fieldmark__29_3192980685"/>
      <w:bookmarkEnd w:id="4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vise the course syllabus or outline (e.g., change in course topics)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>
          <w:rFonts w:cs="Arial"/>
          <w:bCs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2" w:name="__Fieldmark__30_3192980685"/>
      <w:bookmarkStart w:id="43" w:name="__Fieldmark__30_3192980685"/>
      <w:bookmarkEnd w:id="4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Unable to determine what should be done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>
          <w:rFonts w:cs="Arial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44" w:name="__Fieldmark__31_3192980685"/>
      <w:bookmarkStart w:id="45" w:name="__Fieldmark__31_3192980685"/>
      <w:bookmarkEnd w:id="45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Other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roved by College Council December 9, 200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sz w:val="24"/>
      <w:szCs w:val="36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8:00Z</dcterms:created>
  <dc:creator>SMCCD</dc:creator>
  <dc:description/>
  <dc:language>en-US</dc:language>
  <cp:lastModifiedBy>am007</cp:lastModifiedBy>
  <cp:lastPrinted>2009-09-08T10:00:00Z</cp:lastPrinted>
  <dcterms:modified xsi:type="dcterms:W3CDTF">2011-05-01T21:28:00Z</dcterms:modified>
  <cp:revision>2</cp:revision>
  <dc:subject/>
  <dc:title>Annual Departmental Assessment Analysis Report for</dc:title>
</cp:coreProperties>
</file>