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Strategic Plan Resource Action Plan Propo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One for Each Activity/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up Submitting Proposal 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__________________________________________________  Date Submitted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802"/>
        <w:gridCol w:w="1798"/>
        <w:gridCol w:w="3830"/>
      </w:tblGrid>
      <w:tr>
        <w:trPr>
          <w:trHeight w:val="1353" w:hRule="atLeast"/>
        </w:trPr>
        <w:tc>
          <w:tcPr>
            <w:tcW w:w="1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he Proposed Activity/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identification of the issue, evidence and, as appropriate, recommendations developed as a result of program review.</w:t>
            </w:r>
          </w:p>
        </w:tc>
      </w:tr>
      <w:tr>
        <w:trPr>
          <w:trHeight w:val="3477" w:hRule="atLeast"/>
        </w:trPr>
        <w:tc>
          <w:tcPr>
            <w:tcW w:w="1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ist the 2008-09 College Goal(s) (by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ist the 2008-09 Strategic Objective(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by numb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ject Timeli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udg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if appropriate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son(s) Responsible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nticipated Outcom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using the Performance Indicators)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88.25pt;margin-top:163.15pt;width:500.25pt;height:17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4:00Z</dcterms:created>
  <dc:creator>Kim Perry</dc:creator>
  <dc:description/>
  <dc:language>en-US</dc:language>
  <cp:lastModifiedBy>am007</cp:lastModifiedBy>
  <cp:lastPrinted>2008-04-29T19:32:00Z</cp:lastPrinted>
  <dcterms:modified xsi:type="dcterms:W3CDTF">2011-03-22T05:14:00Z</dcterms:modified>
  <cp:revision>2</cp:revision>
  <dc:subject/>
  <dc:title>2008-2009 Strategic Plan Implementation Action Plan Proposal</dc:title>
</cp:coreProperties>
</file>