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sent from the Public Information Office on 10-4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a Reedley College Budget Workshop on Thursday, October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Student Center from 3 – 4 p.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If you attend you will know the following about the general fund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it is develop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the funds are used f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uch money is used for “fixed” expenses and how much is really “discretionary”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come with your ques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nt on behalf of Office of VP Administrative Services </w:t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47:00Z</dcterms:created>
  <dc:creator>am007</dc:creator>
  <dc:description/>
  <dc:language>en-US</dc:language>
  <cp:lastModifiedBy>am007</cp:lastModifiedBy>
  <dcterms:modified xsi:type="dcterms:W3CDTF">2011-03-01T19:48:00Z</dcterms:modified>
  <cp:revision>1</cp:revision>
  <dc:subject/>
  <dc:title/>
</cp:coreProperties>
</file>