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486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EVALUATION FOR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VIEW PERIOD FROM:</w:t>
        <w:tab/>
        <w:tab/>
        <w:t>____________________ TO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Evaluation Key:</w:t>
        <w:tab/>
        <w:tab/>
        <w:t>EX – Excellent</w:t>
        <w:tab/>
        <w:tab/>
        <w:tab/>
        <w:t>GSP – Good Solid Performance</w:t>
      </w:r>
    </w:p>
    <w:p>
      <w:pPr>
        <w:pStyle w:val="Normal"/>
        <w:rPr/>
      </w:pPr>
      <w:r>
        <w:rPr/>
        <w:tab/>
        <w:tab/>
        <w:tab/>
        <w:tab/>
        <w:tab/>
        <w:t>NI – Needs Improvement</w:t>
        <w:tab/>
        <w:tab/>
        <w:t>U – Unsatisfactory</w:t>
        <w:tab/>
      </w:r>
    </w:p>
    <w:p>
      <w:pPr>
        <w:pStyle w:val="Normal"/>
        <w:ind w:left="2880" w:firstLine="720"/>
        <w:rPr/>
      </w:pPr>
      <w:r>
        <w:rPr/>
        <w:t>NA/O – Not Applicable/Ob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HAVIORAL SKILL AREA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540"/>
        <w:gridCol w:w="180"/>
        <w:gridCol w:w="720"/>
        <w:gridCol w:w="720"/>
        <w:gridCol w:w="893"/>
        <w:gridCol w:w="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/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he administrator regularly exhibits the ability to inform and persuade others in oral and written communi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The administrator effectively conveys and articulates needs and goals to other administrat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The administrator listens well and encourages and welcomes a diversity of opin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he administrator effectively conveys important administrative information (e.g. changes in campus/district policies, deadlines for schedule and curriculum issues, etc.) to the people who work in his/her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he administrator seeks ways to improve communication in his/her division/program across all areas of divers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e administrator responds to communications within a reasonable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The administrator supports two-way communica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Ra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540"/>
        <w:gridCol w:w="180"/>
        <w:gridCol w:w="720"/>
        <w:gridCol w:w="720"/>
        <w:gridCol w:w="893"/>
        <w:gridCol w:w="7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/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he administrator has a highly developed sense of vision and innovation and takes initiative in building that vi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The administrator motivates the work group by exhibiting high personal standards of fairness, enthusiasm, honesty, accomplishment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The administrator demands high standards through stated expectations and personal perform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he administrator uses sound judgments and responds to situations in an appropriate manner including taking appropriate ris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he administrator works hard to address and solve division area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The administrator actively participates in district and college committees and task                        grou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The administrator makes deliberate efforts to support, enhance, and facilitate the district’s commitment to cultural rich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The administrator personally models and sets standards for appropriate behavior towards all peop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 The administrator gives proper and generous credit to others for their contrib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 The administrator strives to help those under his/her supervision develop their full potent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The administrator is available for counsel when needed and appropr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 The administrator initiates and develops new ideas or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The administrator encourages initiative and inno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Ra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540"/>
        <w:gridCol w:w="180"/>
        <w:gridCol w:w="720"/>
        <w:gridCol w:w="720"/>
        <w:gridCol w:w="893"/>
        <w:gridCol w:w="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KNOWLEDGE AND EXPERT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/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he administrator has in-depth knowledge or technical expertise in one of the areas or disciplines which he or she supervi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The administrator has an appropriate level of general knowledge about all of the areas or disciplines which he or she supervi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The administrator demonstrates understanding of college and district goals, policies, and proced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he administrator participates in professional and service organizations and activities at the local, state, and national level and utilizes professional contacts as a resource for program improvement and enhanc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he administrator participates in training and development activities designed to support a diverse working and learning environment for students and employe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The administrator demonstrates support for increasing the diversity of students and works to develop retention strategi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Ra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540"/>
        <w:gridCol w:w="180"/>
        <w:gridCol w:w="720"/>
        <w:gridCol w:w="720"/>
        <w:gridCol w:w="893"/>
        <w:gridCol w:w="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/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he administrator maintains a professional and cooperative attitude in working with work groups and tea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The administrator provides for broad-based collaboration in area planning and decision mak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The administrator demonstrates sensitivity to the needs and abilities of others, makes reasonable accommodations for cultural, ethnic, gender, and ability differences, and exemplifies a supportive attitud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he administrator is tactful in conveying discipline or constructive critic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The administrator gives firm direction when nee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The administrator resolves conflicts in a constructive w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The administrator builds consensus, trust and confidence within his/her te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The administrator demonstrates support for increasing the diversity of staff and works to welcome and retain diverse sta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The administrator works effectively with other areas of the colle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 The administrator accepts suggestions or ideas relative to the assig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Ra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540"/>
        <w:gridCol w:w="180"/>
        <w:gridCol w:w="720"/>
        <w:gridCol w:w="720"/>
        <w:gridCol w:w="893"/>
        <w:gridCol w:w="7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/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The administrator attends to administrative details (e.g. budget subordinate evaluations, schedule, etc.) in his/her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The administrator schedules meetings appropriat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The administrator uses meeting time effectively and efficient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The administrator is organized and effectively structures, prioritizes, delegates, arranges and facilitates the accomplishment of tas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The administrator establishes work direction, sets priorities clearly, defines and breaks tasks into their components and assigns them appropria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The administrator demonstrates tenacity and singleness of purpose when appropriate and also adapts to and facilitates change when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The administrator is able to work under pressure, demonstrating ability to work effectively despite pressures of deadlines, crises and changing dema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The administrator identifies, utilizes, and develops human resources and/or institutional strategies to serve nee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The administrator attempts to be objective and fa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The administrator plans effectiv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The administrator demonstrates ability to organize tasks and follow through to comple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The administrator makes effective decis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Ra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do you consider to be the administrator’s greatest strength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what areas do you think the administrator could improve?  How might the administrator improve in these are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Additional 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ministration Evaluation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>
        <w:rStyle w:val="PageNumber"/>
      </w:rPr>
      <w:t>September 2006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0:00Z</dcterms:created>
  <dc:creator>cg011</dc:creator>
  <dc:description/>
  <cp:keywords/>
  <dc:language>en-US</dc:language>
  <cp:lastModifiedBy> </cp:lastModifiedBy>
  <dcterms:modified xsi:type="dcterms:W3CDTF">2006-09-22T19:40:00Z</dcterms:modified>
  <cp:revision>2</cp:revision>
  <dc:subject/>
  <dc:title>ADMINISTRATIVE EVALUATION FOR:</dc:title>
</cp:coreProperties>
</file>