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LONG FORM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AFF DEVELOPMENT PROJECT PROPOS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$700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Requesting Funds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400"/>
        <w:gridCol w:w="36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Are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Category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on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          Faculty                   Classified                Full-time                 Part-tim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Project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on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                  Department/Group                                Institution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Project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on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              Instructional           Curriculum             Organizational        Self-estee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Title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890"/>
        <w:gridCol w:w="675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Event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Description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attach brochure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o you hope to gain and how will others benefit from your participation in this activity?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3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ticipated Expenses</w:t>
      </w:r>
    </w:p>
    <w:tbl>
      <w:tblPr>
        <w:tblW w:w="7830" w:type="dxa"/>
        <w:jc w:val="left"/>
        <w:tblInd w:w="13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10"/>
        <w:gridCol w:w="1620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ation:      District Vehicle______   Other_____      (Specify)_                                                                                         </w:t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wn vehicle ________ m x .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s:     Breakfast ____ x $7.00     Dinner ____ x $19.00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unch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 x $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ging: ____ days @ $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ct other available fund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$                  &gt;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funds requested from staff develo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uto" w:line="213"/>
        <w:jc w:val="both"/>
        <w:rPr>
          <w:rFonts w:ascii="Arial" w:hAnsi="Arial" w:eastAsia="Arial" w:cs="Arial"/>
          <w:sz w:val="18"/>
          <w:szCs w:val="18"/>
          <w:u w:val="double"/>
        </w:rPr>
      </w:pPr>
      <w:r>
        <w:rPr>
          <w:rFonts w:eastAsia="Arial" w:cs="Arial" w:ascii="Arial" w:hAnsi="Arial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  <w:szCs w:val="16"/>
          <w:u w:val="double"/>
        </w:rPr>
      </w:pPr>
      <w:r>
        <w:rPr>
          <w:rFonts w:cs="Arial" w:ascii="Arial" w:hAnsi="Arial"/>
          <w:sz w:val="16"/>
          <w:szCs w:val="16"/>
          <w:u w:val="double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 Committe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0160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8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24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2070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4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59055</wp:posOffset>
                      </wp:positionV>
                      <wp:extent cx="2286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05pt;margin-top:4.6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-14605</wp:posOffset>
                      </wp:positionV>
                      <wp:extent cx="9144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RO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-1.15pt;mso-position-vertical-relative:text;margin-left:1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mittee Recommendation:  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9690</wp:posOffset>
                      </wp:positionV>
                      <wp:extent cx="2286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7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-6350</wp:posOffset>
                      </wp:positionV>
                      <wp:extent cx="914400" cy="304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-0.5pt;mso-position-vertical-relative:text;margin-left:2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21590</wp:posOffset>
                      </wp:positionV>
                      <wp:extent cx="914400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RO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1.7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6350</wp:posOffset>
                      </wp:positionV>
                      <wp:extent cx="2286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-0.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on by President:</w:t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</w:tr>
    </w:tbl>
    <w:p>
      <w:pPr>
        <w:pStyle w:val="Normal"/>
        <w:spacing w:lineRule="auto" w:line="21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ge 1 of 2 Pag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 DEVELOPMENT PROJECT PROPOSAL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NG FORM - OVER $700.00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ge 2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Arial Black" w:ascii="Arial Black" w:hAnsi="Arial Black"/>
          <w:szCs w:val="20"/>
        </w:rPr>
        <w:t>ABSTRACT</w:t>
      </w:r>
      <w:r>
        <w:rPr>
          <w:rFonts w:cs="Arial" w:ascii="Arial" w:hAnsi="Arial"/>
          <w:szCs w:val="20"/>
        </w:rPr>
        <w:t>: (Write a concise summary of the essential points of your proposal)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ind w:firstLine="4320"/>
        <w:jc w:val="both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spacing w:lineRule="auto" w:line="213"/>
        <w:jc w:val="both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spacing w:lineRule="auto" w:line="213"/>
        <w:jc w:val="both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spacing w:lineRule="auto" w:line="213"/>
        <w:jc w:val="both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spacing w:lineRule="auto" w:line="213"/>
        <w:jc w:val="both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spacing w:lineRule="auto" w:line="213"/>
        <w:jc w:val="both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13"/>
        <w:ind w:left="720" w:hanging="720"/>
        <w:jc w:val="both"/>
        <w:rPr/>
      </w:pPr>
      <w:r>
        <w:rPr>
          <w:rFonts w:cs="Arial Black" w:ascii="Arial Black" w:hAnsi="Arial Black"/>
          <w:szCs w:val="20"/>
        </w:rPr>
        <w:t xml:space="preserve">Goals and Objectives: </w:t>
      </w:r>
      <w:r>
        <w:rPr>
          <w:rFonts w:cs="Arial" w:ascii="Arial" w:hAnsi="Arial"/>
          <w:szCs w:val="20"/>
        </w:rPr>
        <w:t>(Include extent to which they support department goals.  Goals should be tangible, achievable, and measurable)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13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 Black" w:ascii="Arial Black" w:hAnsi="Arial Black"/>
          <w:szCs w:val="20"/>
        </w:rPr>
        <w:t>Identification of need: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13"/>
        <w:ind w:left="720" w:hanging="720"/>
        <w:jc w:val="both"/>
        <w:rPr/>
      </w:pPr>
      <w:r>
        <w:rPr>
          <w:rFonts w:cs="Arial Black" w:ascii="Arial Black" w:hAnsi="Arial Black"/>
          <w:szCs w:val="20"/>
        </w:rPr>
        <w:t>Dissemination plan:</w:t>
      </w:r>
      <w:r>
        <w:rPr>
          <w:rFonts w:cs="Arial" w:ascii="Arial" w:hAnsi="Arial"/>
          <w:szCs w:val="20"/>
        </w:rPr>
        <w:t xml:space="preserve"> (How will this project and its benefits be shared or reported to appropriate members of the college community?)  Also, identify the target audience for your report.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ge 2 of 2 Pages</w:t>
      </w:r>
    </w:p>
    <w:p>
      <w:pPr>
        <w:pStyle w:val="Normal"/>
        <w:spacing w:lineRule="auto" w:line="213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13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FFDEV\LONGFORM</w:t>
      </w:r>
    </w:p>
    <w:p>
      <w:pPr>
        <w:pStyle w:val="Normal"/>
        <w:spacing w:lineRule="auto" w:line="213"/>
        <w:jc w:val="right"/>
        <w:rPr/>
      </w:pPr>
      <w:r>
        <w:rPr>
          <w:rFonts w:cs="Arial" w:ascii="Arial" w:hAnsi="Arial"/>
          <w:sz w:val="12"/>
          <w:szCs w:val="12"/>
        </w:rPr>
        <w:t>Revised 10/14//05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uclid" w:hAnsi="Euclid" w:eastAsia="Times New Roman" w:cs="Euclid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03:00Z</dcterms:created>
  <dc:creator>Reedley College</dc:creator>
  <dc:description/>
  <cp:keywords/>
  <dc:language>en-US</dc:language>
  <cp:lastModifiedBy>lo001</cp:lastModifiedBy>
  <dcterms:modified xsi:type="dcterms:W3CDTF">2009-01-21T19:03:00Z</dcterms:modified>
  <cp:revision>2</cp:revision>
  <dc:subject/>
  <dc:title>LONG FORM</dc:title>
</cp:coreProperties>
</file>