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edley College</w:t>
        <w:tab/>
        <w:tab/>
        <w:tab/>
        <w:tab/>
        <w:tab/>
        <w:t xml:space="preserve">                   Instructor:  Nancy Framp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L 266LS: Academic Oral Communication</w:t>
        <w:tab/>
        <w:tab/>
        <w:t xml:space="preserve">                          Tel. 638-3641 ext. 36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ce Learning Agreement</w:t>
        <w:tab/>
        <w:tab/>
        <w:tab/>
        <w:t xml:space="preserve">      E-mail: nancy.frampton@reedleycollege.e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 (name of student) is a student in ESL 266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ring the _______________ (spring/fall) semester of _________ (year). He/She h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lected to participate in a service learning project in your organizatio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 (name of organization) in order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heck all that app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</w:t>
        <w:tab/>
        <w:t>practice communicating in an English-speaking enviro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learn more about your organiz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make a positive contribution to the mission of your organiz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learn more about the field of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other: (specify)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ginning Date:_______________</w:t>
        <w:tab/>
        <w:tab/>
        <w:tab/>
        <w:t>Ending Date: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student agrees to fulfill a minimum of </w:t>
      </w:r>
      <w:r>
        <w:rPr>
          <w:b/>
          <w:sz w:val="28"/>
          <w:szCs w:val="28"/>
        </w:rPr>
        <w:t>8 hours</w:t>
      </w:r>
      <w:r>
        <w:rPr>
          <w:sz w:val="22"/>
          <w:szCs w:val="22"/>
        </w:rPr>
        <w:t xml:space="preserve"> of service and to adhere to the regulations and code of conduct of your organization.  He/She will document his/her activity at each visit and ask a supervisor to verify this by signing and commenting on the student’s particip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 of Non-profit Organization:</w:t>
        <w:tab/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Student:</w:t>
        <w:tab/>
        <w:tab/>
        <w:tab/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of Student:</w:t>
        <w:tab/>
        <w:tab/>
        <w:tab/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  <w:tab/>
        <w:tab/>
        <w:tab/>
        <w:tab/>
        <w:tab/>
        <w:t>_________________   Tel. 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Supervisor:</w:t>
        <w:tab/>
        <w:tab/>
        <w:tab/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gnature of Supervisor:</w:t>
        <w:tab/>
        <w:tab/>
        <w:tab/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le of Supervisor:</w:t>
        <w:tab/>
        <w:tab/>
        <w:tab/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 Address:</w:t>
        <w:tab/>
        <w:tab/>
        <w:tab/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  <w:tab/>
        <w:tab/>
        <w:tab/>
        <w:tab/>
        <w:tab/>
        <w:t>__________________</w:t>
        <w:tab/>
        <w:t>Tel.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 All parties will receive a copy of this form (instructor, student, supervisor)</w:t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5:56:00Z</dcterms:created>
  <dc:creator> </dc:creator>
  <dc:description/>
  <cp:keywords/>
  <dc:language>en-US</dc:language>
  <cp:lastModifiedBy>Reedley College</cp:lastModifiedBy>
  <cp:lastPrinted>2005-02-04T19:25:00Z</cp:lastPrinted>
  <dcterms:modified xsi:type="dcterms:W3CDTF">2009-09-17T16:39:00Z</dcterms:modified>
  <cp:revision>7</cp:revision>
  <dc:subject/>
  <dc:title/>
</cp:coreProperties>
</file>