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Reedley college/North Centers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TUDENT SERVICES - Student Learning Outcomes (SLO’s)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fall 2010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mallCaps/>
          <w:sz w:val="20"/>
          <w:szCs w:val="20"/>
        </w:rPr>
        <w:t xml:space="preserve">Date of Status Report: </w:t>
        <w:tab/>
        <w:tab/>
        <w:tab/>
        <w:t>december 13, 2010</w:t>
        <w:tab/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Division:</w:t>
        <w:tab/>
        <w:tab/>
        <w:tab/>
        <w:tab/>
        <w:tab/>
        <w:t xml:space="preserve">Student Services 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Department/Area: </w:t>
        <w:tab/>
        <w:tab/>
        <w:tab/>
        <w:tab/>
        <w:t>probation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Report Completed By: </w:t>
        <w:tab/>
        <w:tab/>
        <w:tab/>
        <w:t>RC &amp; NC Counseling department</w:t>
        <w:tab/>
        <w:tab/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Semester Assessed:</w:t>
        <w:tab/>
        <w:tab/>
        <w:tab/>
        <w:tab/>
        <w:t xml:space="preserve">Spring 2010 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1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Student Learning Outcome (SL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will be able to define the types and levels of probation, understand the consequences, and identify the steps needed to clear probation statu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Relationship to Strategic Pl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C Strategic Plan</w:t>
            </w:r>
            <w:r>
              <w:rPr>
                <w:rFonts w:cs="Arial" w:ascii="Arial" w:hAnsi="Arial"/>
                <w:sz w:val="20"/>
                <w:szCs w:val="20"/>
              </w:rPr>
              <w:t>: #4 Strategic Direction 4:  Student Services:  4.1 – Provide an educational planning process that provides students with the necessary tools and skills to identify, plan, implement, and achieve their goal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C Strategic Plan</w:t>
            </w:r>
            <w:r>
              <w:rPr>
                <w:rFonts w:cs="Arial" w:ascii="Arial" w:hAnsi="Arial"/>
                <w:sz w:val="20"/>
                <w:szCs w:val="20"/>
              </w:rPr>
              <w:t>:  #1 Access, Awareness and Success:  1.5 – Improve efficiency of counseling services including academic, career-occupational, and career counsel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escription of SLO Assessment Meth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ine Probation Workshop Qui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1 – What are the 2 types of probation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2 – What are the consequences of probation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3 – What is academic probation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4 – If you attempt 12 units and you receive 9 units of W’s and 3 units with A grade, are you on progress probation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#5 – If your cumulative GPA falls below a 1.75 for 3 consecutive semesters, what is your academic standing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al/Targ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(“Good Enough” Indicator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udent must pass the quiz to clear the probation hold.  The goal is to increase the number of students who complete the online probation workshop for Level 1 probation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Assessment Result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(use additional space if necessar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Results: Number of students who participated in the Online Probation Workshop Quiz in comparison to the total number of students on Level 1 probation.  By completing the workshop and passing the quiz, the SLO will be satisfied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2085</wp:posOffset>
                      </wp:positionV>
                      <wp:extent cx="3409950" cy="822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0" cy="822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92"/>
                                    <w:gridCol w:w="1388"/>
                                    <w:gridCol w:w="1440"/>
                                    <w:gridCol w:w="1350"/>
                                  </w:tblGrid>
                                  <w:tr>
                                    <w:trPr>
                                      <w:trHeight w:val="490" w:hRule="atLeast"/>
                                    </w:trPr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8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shd w:fill="FF99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OPW - 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shd w:fill="FF99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# of Level 1 – Sp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shd w:fill="FF99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# of Level 1 – Fa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2" w:hRule="atLeast"/>
                                    </w:trPr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18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N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6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6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48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R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  <w:shd w:fill="FF99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9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  <w:shd w:fill="FF99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6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  <w:shd w:fill="FF99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41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8.5pt;height:64.75pt;mso-wrap-distance-left:0pt;mso-wrap-distance-right:9pt;mso-wrap-distance-top:0pt;mso-wrap-distance-bottom:0pt;margin-top:13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2"/>
                              <w:gridCol w:w="1388"/>
                              <w:gridCol w:w="1440"/>
                              <w:gridCol w:w="1350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PW - 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# of Level 1 – Sp10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# of Level 1 – Fa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C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66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9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C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8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1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as collected for January 1, 2010 – December 13, 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udents on all levels of probation complete the workshop, but only Level 1 students are cleared for registration based on OPW resul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Conclusions from Data Analys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 students are utilizing the online probation workshop than are actually on Level 1 probation.  The workshop is providing important information for students on all levels of probation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Plan for Improv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(changes to work processes, facilities, teaching, staffing, COMMUNICATION, etc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e to improve the online probation workshop for Level 1 students.  Discuss the possibility of developing an online version for Level 2 probation students.  Lastly, hire additional counselors to provide probation workshops face to face and student success strategies for students on probation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Target Dates for Improvement Effor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 of Spring 20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Plan for Re-Evalu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(Date  and  Method of Follow-up Data Collection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 of Fall 2011 – Evaluate data and submit in repo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 of Spring 2012 – Plans for revisions for next SLO cycle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ach copy of assessment tool as appropriat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Please keep all data used in assessing this Student Learning Outcome to be stored with our Institutional Researcher, Michelle Johnson.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23:23:00Z</dcterms:created>
  <dc:creator>Owner</dc:creator>
  <dc:description/>
  <cp:keywords/>
  <dc:language>en-US</dc:language>
  <cp:lastModifiedBy>Erica Johnson</cp:lastModifiedBy>
  <cp:lastPrinted>2010-11-04T10:33:00Z</cp:lastPrinted>
  <dcterms:modified xsi:type="dcterms:W3CDTF">2010-12-13T23:23:00Z</dcterms:modified>
  <cp:revision>2</cp:revision>
  <dc:subject/>
  <dc:title>STUDENT LEARNING OUTCOMES</dc:title>
</cp:coreProperties>
</file>