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>Reedley college/North Centers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STUDENT SERVICES - Student Learning Outcomes (SLO’s)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fall 2010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mallCaps/>
          <w:sz w:val="20"/>
          <w:szCs w:val="20"/>
        </w:rPr>
        <w:t xml:space="preserve">Date of Status Report: </w:t>
        <w:tab/>
        <w:tab/>
        <w:tab/>
        <w:t>December 13, 2010</w:t>
        <w:tab/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Division:</w:t>
        <w:tab/>
        <w:tab/>
        <w:tab/>
        <w:tab/>
        <w:tab/>
        <w:t xml:space="preserve">Student Services </w:t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Department/Area: </w:t>
        <w:tab/>
        <w:tab/>
        <w:tab/>
        <w:tab/>
        <w:t xml:space="preserve">Counseling </w:t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Report Completed By: </w:t>
        <w:tab/>
        <w:tab/>
        <w:tab/>
        <w:t>RC &amp; NC Counseling department</w:t>
        <w:tab/>
        <w:tab/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Semester Assessed:</w:t>
        <w:tab/>
        <w:tab/>
        <w:tab/>
        <w:tab/>
        <w:t>Fall 09 &amp; Spring 10</w:t>
        <w:tab/>
        <w:tab/>
        <w:tab/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1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Student Learning Outcome (SL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ents will be able to select appropriate courses in order to accomplish their educational goa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Relationship to Strategic Pl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C Strategic Plan</w:t>
            </w:r>
            <w:r>
              <w:rPr>
                <w:rFonts w:cs="Arial" w:ascii="Arial" w:hAnsi="Arial"/>
                <w:sz w:val="20"/>
                <w:szCs w:val="20"/>
              </w:rPr>
              <w:t>: #4 Strategic Direction 4:  Student Services:  4.1 – Provide an educational planning process that provides students with the necessary tools and skills to identify, plan, implement, and achieve their goal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C Strategic Plan</w:t>
            </w:r>
            <w:r>
              <w:rPr>
                <w:rFonts w:cs="Arial" w:ascii="Arial" w:hAnsi="Arial"/>
                <w:sz w:val="20"/>
                <w:szCs w:val="20"/>
              </w:rPr>
              <w:t>:  #1 Access, Awareness and Success:  1.5 – Improve efficiency of counseling services including academic, career-occupational, and career counsel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escription of SLO Assessment Metho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 of students with “SEP” through XCSM Data (unduplicate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oal/Targ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(“Good Enough” Indicator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ish a baseline for SEP’s to include 30% of the student population at each campus/center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Assessment Result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(use additional space if necessar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Results: # of SEP’s (unduplicated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72085</wp:posOffset>
                      </wp:positionV>
                      <wp:extent cx="3432810" cy="8820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2810" cy="882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02"/>
                                    <w:gridCol w:w="1368"/>
                                    <w:gridCol w:w="1368"/>
                                    <w:gridCol w:w="1368"/>
                                  </w:tblGrid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1302" w:type="dxa"/>
                                        <w:tcBorders>
                                          <w:top w:val="single" w:sz="24" w:space="0" w:color="000000"/>
                                          <w:left w:val="single" w:sz="2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8" w:type="dxa"/>
                                        <w:tcBorders>
                                          <w:top w:val="single" w:sz="2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shd w:fill="FF99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EP’s for Fa09/Sp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8" w:type="dxa"/>
                                        <w:tcBorders>
                                          <w:top w:val="single" w:sz="2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shd w:fill="FF99C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Enrollment Sp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8" w:type="dxa"/>
                                        <w:tcBorders>
                                          <w:top w:val="single" w:sz="2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shd w:fill="FF99C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% of SEP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1302" w:type="dxa"/>
                                        <w:tcBorders>
                                          <w:top w:val="single" w:sz="18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N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8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99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8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8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99C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86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8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99C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1302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2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R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4" w:space="0" w:color="000000"/>
                                          <w:right w:val="single" w:sz="4" w:space="0" w:color="000000"/>
                                        </w:tcBorders>
                                        <w:shd w:fill="FF99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6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4" w:space="0" w:color="000000"/>
                                          <w:right w:val="single" w:sz="4" w:space="0" w:color="000000"/>
                                        </w:tcBorders>
                                        <w:shd w:fill="FF99C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69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4" w:space="0" w:color="000000"/>
                                          <w:right w:val="single" w:sz="4" w:space="0" w:color="000000"/>
                                        </w:tcBorders>
                                        <w:shd w:fill="FF99C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9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0.3pt;height:69.45pt;mso-wrap-distance-left:0pt;mso-wrap-distance-right:9pt;mso-wrap-distance-top:0pt;mso-wrap-distance-bottom:0pt;margin-top:13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2"/>
                              <w:gridCol w:w="1368"/>
                              <w:gridCol w:w="1368"/>
                              <w:gridCol w:w="1368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EP’s for Fa09/Sp1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Enrollment Sp1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% of SEP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C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671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C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51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982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Conclusions from Data Analys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d on the results, we did not meet our goal/target of 30%.  This data will serve as our baseline data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Plan for Improv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(changes to work processes, facilities, teaching, staffing, COMMUNICATION, etc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ure that all counselors are properly coding SEP’s in MATI/XCSM (including categorical program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owing for a sufficient number of scheduled appointments for SEP’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rease the number of SEP’s completed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Target Dates for Improvement Effor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 of Spring 20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Plan for Re-Evalu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(Date  and  Method of Follow-up Data Collection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 of Fall 2011 – Evaluate data and submit in repo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 of Spring 2012 – Plans for revisions for next SLO cycle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tach copy of assessment tool as appropriat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Please keep all data used in assessing this Student Learning Outcome to be stored with our Institutional Researcher, Michelle Johnson.</w:t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21:12:00Z</dcterms:created>
  <dc:creator>Owner</dc:creator>
  <dc:description/>
  <cp:keywords/>
  <dc:language>en-US</dc:language>
  <cp:lastModifiedBy>Erica Johnson</cp:lastModifiedBy>
  <cp:lastPrinted>2010-09-09T14:42:00Z</cp:lastPrinted>
  <dcterms:modified xsi:type="dcterms:W3CDTF">2010-12-13T21:12:00Z</dcterms:modified>
  <cp:revision>2</cp:revision>
  <dc:subject/>
  <dc:title>STUDENT LEARNING OUTCOMES</dc:title>
</cp:coreProperties>
</file>