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17157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Madera Community College Cent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Making Every Transfer Attainable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licatio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Address______________________________Phone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ID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jor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re you planning to transfer to a 4 year University?  Yes____        No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f yes, what University?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ow do you describe your English strengths/weakness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at is your current grade in English?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ow many years of high school English did you complete? 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are you willing to do on your end to ensure your success in the META cours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re you eligible to enroll in Engl 1A for spring 2011?   Yes______ No_______ Don’t know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know about the META Progra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y would you like to join the META Program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hope to gain from enrolling in an English class with a Chicano/Latino emphasi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do you look for in a mento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0:00Z</dcterms:created>
  <dc:creator>me001</dc:creator>
  <dc:description/>
  <cp:keywords/>
  <dc:language>en-US</dc:language>
  <cp:lastModifiedBy>me001</cp:lastModifiedBy>
  <dcterms:modified xsi:type="dcterms:W3CDTF">2010-03-01T20:50:00Z</dcterms:modified>
  <cp:revision>2</cp:revision>
  <dc:subject/>
  <dc:title/>
</cp:coreProperties>
</file>