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18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54864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1800" w:hanging="0"/>
        <w:rPr/>
      </w:pPr>
      <w:r>
        <w:rPr/>
      </w:r>
    </w:p>
    <w:p>
      <w:pPr>
        <w:pStyle w:val="Normal"/>
        <w:spacing w:lineRule="auto" w:line="480"/>
        <w:ind w:left="-180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64096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FEBRUARY 2011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   Black History Month Presentation: Dayatra Latin, STC, 12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2   Women’s Basketball vs. Porterville, Gym, 5p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   Chinese New Year, Student Center, 1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4   NFL Super Bowl Event, Student Center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4   Black History Month Film Series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   Women’s Basketball vs. Taft, Gym, 5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7   Black History Month Food Sampling, Cafeteria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  Men’s &amp; Women’s Tennis vs. American River, Courts, 1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  Meditation, STC 104, 1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   How Helping Others Helps You Workshop, STC 104, 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   Black History Month Presentation: Dr. Deborah G. Blue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  Baseball vs. Harnell, Field, 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  Baseball vs. Marin, Field, 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  Black History Month Film Series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  Reedley Chamber Awards Dinner, Cafeteria, 5:30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  Baseball vs. Golden West, Field, 1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  Men’s Basketball vs. West Hills, Gym, 7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7  Black History Month Showcase Display, STC, 8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  Black History Month Food Sampling, Cafeteria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  Softball vs. Cuesta (DH), Field, 1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  Men’s Tennis vs. Bakersfield, Courts, 1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  Town Hall, LRC 104, 3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  Meditation, LRC 104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  Black History Month Game Show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  Health Services presentation, Residence Hall, 1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   Men’s Basketball vs. Merced, Gym, 7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  Softball vs. Delta (DH), Field, 1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  Black History Month Film Series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  I know I need a Major Workshop, STC 104, 1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9   Women’s Basketball vs. Fresno City College, Gym, 5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   Men’s Basketball vs. Columbia, Gym, 7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 Engineers Week, STC, 1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  Meditation, STC 104, 1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  Baseball vs. Porterville, Field, 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   Technology Training: 2007 Access: Reports, LRC 106, 10:15 – 12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   Nat’l Eating Disorder Awareness Day Residence Hall &amp; STC, 10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3   Black History Month Talent Showcase, Cafeteria, 12-1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4   Introduce a Girl to Engineering Day, STC, 1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  Lecture Series: Frank Gaspar, Forum Hall, 7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  Men’s &amp; Women’s Tennis vs. Modesto, Courts, 1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   Black History Month Film Series, STC, 12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   Baseball vs. Porterville, Field, 1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   Softball vs. San Mateo, Field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##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8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FEBRUARY 2011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   Black History Month Presentation: Dayatra Latin, STC, 12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2   Women’s Basketball vs. Porterville, Gym, 5pm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3   Chinese New Year, Student Center, 1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4   NFL Super Bowl Event, Student Center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4   Black History Month Film Series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5   Women’s Basketball vs. Taft, Gym, 5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7   Black History Month Food Sampling, Cafeteria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  Men’s &amp; Women’s Tennis vs. American River, Courts, 1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  Meditation, STC 104, 10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   How Helping Others Helps You Workshop, STC 104, 11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   Black History Month Presentation: Dr. Deborah G. Blue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   Baseball vs. Harnell, Field, 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  Baseball vs. Marin, Field, 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  Black History Month Film Series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   Reedley Chamber Awards Dinner, Cafeteria, 5:30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  Baseball vs. Golden West, Field, 1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   Men’s Basketball vs. West Hills, Gym, 7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-17  Black History Month Showcase Display, STC, 8-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   Black History Month Food Sampling, Cafeteria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  Softball vs. Cuesta (DH), Field, 12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  Men’s Tennis vs. Bakersfield, Courts, 1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  Town Hall, LRC 104, 3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   Meditation, LRC 104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  Black History Month Game Show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  Health Services presentation, Residence Hall, 1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6   Men’s Basketball vs. Merced, Gym, 7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   Softball vs. Delta (DH), Field, 12/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   Black History Month Film Series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   I know I need a Major Workshop, STC 104, 1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9   Women’s Basketball vs. Fresno City College, Gym, 5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   Men’s Basketball vs. Columbia, Gym, 7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-25 Engineers Week, STC, 11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  Meditation, STC 104, 10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  Baseball vs. Porterville, Field, 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   Technology Training: 2007 Access: Reports, LRC 106, 10:15 – 12: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3   Nat’l Eating Disorder Awareness Day Residence Hall &amp; STC, 10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3   Black History Month Talent Showcase, Cafeteria, 12-1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4   Introduce a Girl to Engineering Day, STC, 11-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   Lecture Series: Frank Gaspar, Forum Hall, 7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   Men’s &amp; Women’s Tennis vs. Modesto, Courts, 1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5   Black History Month Film Series, STC, 12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   Baseball vs. Porterville, Field, 1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7   Softball vs. San Mateo, Field,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686800</wp:posOffset>
            </wp:positionV>
            <wp:extent cx="21209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284720</wp:posOffset>
            </wp:positionV>
            <wp:extent cx="21209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7" r="-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9:00Z</dcterms:created>
  <dc:creator>FrancesSquire</dc:creator>
  <dc:description/>
  <cp:keywords/>
  <dc:language>en-US</dc:language>
  <cp:lastModifiedBy>Lucy Ruiz</cp:lastModifiedBy>
  <cp:lastPrinted>2011-01-31T13:37:00Z</cp:lastPrinted>
  <dcterms:modified xsi:type="dcterms:W3CDTF">2011-01-31T21:40:00Z</dcterms:modified>
  <cp:revision>10</cp:revision>
  <dc:subject/>
  <dc:title>Dr</dc:title>
</cp:coreProperties>
</file>