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unseling Session Observation Form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Key to Rating Scale:</w:t>
        <w:tab/>
        <w:t>SA = Strongly Agree; A = Agree; D = Disagree; and SD = Strongly Disagre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Evidence of appropriate advising techniques </w:t>
        <w:tab/>
        <w:tab/>
        <w:t>SA</w:t>
        <w:tab/>
        <w:t>A</w:t>
        <w:tab/>
        <w:t>D</w:t>
        <w:tab/>
        <w:t>SD</w:t>
        <w:tab/>
      </w:r>
    </w:p>
    <w:p>
      <w:pPr>
        <w:pStyle w:val="Normal"/>
        <w:ind w:left="720" w:firstLine="360"/>
        <w:rPr/>
      </w:pPr>
      <w:r>
        <w:rPr/>
        <w:t xml:space="preserve">as designed by review of student educational plans,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41401239"/>
      <w:bookmarkStart w:id="1" w:name="__Fieldmark__0_1041401239"/>
      <w:bookmarkEnd w:id="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41401239"/>
      <w:bookmarkStart w:id="3" w:name="__Fieldmark__1_1041401239"/>
      <w:bookmarkEnd w:id="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041401239"/>
      <w:bookmarkStart w:id="5" w:name="__Fieldmark__2_1041401239"/>
      <w:bookmarkEnd w:id="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041401239"/>
      <w:bookmarkStart w:id="7" w:name="__Fieldmark__3_1041401239"/>
      <w:bookmarkEnd w:id="7"/>
      <w:r/>
      <w:r>
        <w:rPr/>
        <w:fldChar w:fldCharType="end"/>
      </w:r>
      <w:r>
        <w:rPr/>
      </w:r>
    </w:p>
    <w:p>
      <w:pPr>
        <w:pStyle w:val="Normal"/>
        <w:ind w:left="720" w:firstLine="360"/>
        <w:rPr/>
      </w:pPr>
      <w:r>
        <w:rPr/>
        <w:t>career test interpretation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vide an atmosphere that promotes confidentiality</w:t>
        <w:tab/>
        <w:t>SA</w:t>
        <w:tab/>
        <w:t>A</w:t>
        <w:tab/>
        <w:t>D</w:t>
        <w:tab/>
        <w:t>SD</w:t>
      </w:r>
    </w:p>
    <w:p>
      <w:pPr>
        <w:pStyle w:val="Normal"/>
        <w:ind w:left="1080" w:hanging="0"/>
        <w:rPr/>
      </w:pPr>
      <w:r>
        <w:rPr/>
        <w:t>During the counseling session.</w:t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041401239"/>
      <w:bookmarkStart w:id="9" w:name="__Fieldmark__4_1041401239"/>
      <w:bookmarkEnd w:id="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041401239"/>
      <w:bookmarkStart w:id="11" w:name="__Fieldmark__5_1041401239"/>
      <w:bookmarkEnd w:id="1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041401239"/>
      <w:bookmarkStart w:id="13" w:name="__Fieldmark__6_1041401239"/>
      <w:bookmarkEnd w:id="1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041401239"/>
      <w:bookmarkStart w:id="15" w:name="__Fieldmark__7_1041401239"/>
      <w:bookmarkEnd w:id="1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ffective use of counseling methods appropriate </w:t>
        <w:tab/>
        <w:t>SA</w:t>
        <w:tab/>
        <w:t>A</w:t>
        <w:tab/>
        <w:t>D</w:t>
        <w:tab/>
        <w:t>SD</w:t>
      </w:r>
    </w:p>
    <w:p>
      <w:pPr>
        <w:pStyle w:val="Normal"/>
        <w:ind w:left="720" w:firstLine="360"/>
        <w:rPr/>
      </w:pPr>
      <w:r>
        <w:rPr/>
        <w:t>to student need.</w:t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041401239"/>
      <w:bookmarkStart w:id="17" w:name="__Fieldmark__8_1041401239"/>
      <w:bookmarkEnd w:id="1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041401239"/>
      <w:bookmarkStart w:id="19" w:name="__Fieldmark__9_1041401239"/>
      <w:bookmarkEnd w:id="1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041401239"/>
      <w:bookmarkStart w:id="21" w:name="__Fieldmark__10_1041401239"/>
      <w:bookmarkEnd w:id="2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041401239"/>
      <w:bookmarkStart w:id="23" w:name="__Fieldmark__11_1041401239"/>
      <w:bookmarkEnd w:id="2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nowledgeable of resources appropriate to student </w:t>
        <w:tab/>
        <w:t>SA</w:t>
        <w:tab/>
        <w:t>A</w:t>
        <w:tab/>
        <w:t>D</w:t>
        <w:tab/>
        <w:t>SD</w:t>
      </w:r>
    </w:p>
    <w:p>
      <w:pPr>
        <w:pStyle w:val="Normal"/>
        <w:ind w:left="720" w:firstLine="360"/>
        <w:rPr/>
      </w:pPr>
      <w:r>
        <w:rPr/>
        <w:t>need.</w:t>
        <w:tab/>
        <w:tab/>
        <w:tab/>
        <w:tab/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041401239"/>
      <w:bookmarkStart w:id="25" w:name="__Fieldmark__12_1041401239"/>
      <w:bookmarkEnd w:id="2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041401239"/>
      <w:bookmarkStart w:id="27" w:name="__Fieldmark__13_1041401239"/>
      <w:bookmarkEnd w:id="2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041401239"/>
      <w:bookmarkStart w:id="29" w:name="__Fieldmark__14_1041401239"/>
      <w:bookmarkEnd w:id="2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041401239"/>
      <w:bookmarkStart w:id="31" w:name="__Fieldmark__15_1041401239"/>
      <w:bookmarkEnd w:id="3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monstration of effective communication with </w:t>
        <w:tab/>
        <w:t>SA</w:t>
        <w:tab/>
        <w:t>A</w:t>
        <w:tab/>
        <w:t>D</w:t>
        <w:tab/>
        <w:t>SD</w:t>
      </w:r>
    </w:p>
    <w:p>
      <w:pPr>
        <w:pStyle w:val="Normal"/>
        <w:ind w:left="720" w:firstLine="360"/>
        <w:rPr/>
      </w:pPr>
      <w:r>
        <w:rPr/>
        <w:t>students.</w:t>
        <w:tab/>
        <w:tab/>
        <w:tab/>
        <w:tab/>
        <w:tab/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041401239"/>
      <w:bookmarkStart w:id="33" w:name="__Fieldmark__16_1041401239"/>
      <w:bookmarkEnd w:id="3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041401239"/>
      <w:bookmarkStart w:id="35" w:name="__Fieldmark__17_1041401239"/>
      <w:bookmarkEnd w:id="3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041401239"/>
      <w:bookmarkStart w:id="37" w:name="__Fieldmark__18_1041401239"/>
      <w:bookmarkEnd w:id="3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041401239"/>
      <w:bookmarkStart w:id="39" w:name="__Fieldmark__19_1041401239"/>
      <w:bookmarkEnd w:id="39"/>
      <w:r/>
      <w:r>
        <w:rPr/>
        <w:fldChar w:fldCharType="end"/>
      </w: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monstration of effective communication with </w:t>
        <w:tab/>
        <w:t>SA</w:t>
        <w:tab/>
        <w:t>A</w:t>
        <w:tab/>
        <w:t>D</w:t>
        <w:tab/>
        <w:t>SD</w:t>
      </w:r>
    </w:p>
    <w:p>
      <w:pPr>
        <w:pStyle w:val="Normal"/>
        <w:ind w:left="720" w:firstLine="360"/>
        <w:rPr/>
      </w:pPr>
      <w:r>
        <w:rPr/>
        <w:t>students through the development of a warm an</w:t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041401239"/>
      <w:bookmarkStart w:id="41" w:name="__Fieldmark__20_1041401239"/>
      <w:bookmarkEnd w:id="4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041401239"/>
      <w:bookmarkStart w:id="43" w:name="__Fieldmark__21_1041401239"/>
      <w:bookmarkEnd w:id="4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041401239"/>
      <w:bookmarkStart w:id="45" w:name="__Fieldmark__22_1041401239"/>
      <w:bookmarkEnd w:id="4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041401239"/>
      <w:bookmarkStart w:id="47" w:name="__Fieldmark__23_1041401239"/>
      <w:bookmarkEnd w:id="47"/>
      <w:r/>
      <w:r>
        <w:rPr/>
        <w:fldChar w:fldCharType="end"/>
      </w:r>
      <w:r>
        <w:rPr/>
      </w:r>
    </w:p>
    <w:p>
      <w:pPr>
        <w:pStyle w:val="Normal"/>
        <w:ind w:left="720" w:firstLine="360"/>
        <w:rPr/>
      </w:pPr>
      <w:r>
        <w:rPr/>
        <w:t>accepting environment.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have reviewed and read this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>Counselor’s Signature</w:t>
        <w:tab/>
        <w:tab/>
        <w:tab/>
        <w:tab/>
        <w:tab/>
        <w:t>Evaluator’s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</w:r>
      <w:r>
        <w:rPr/>
        <w:tab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ab/>
        <w:t>Date</w:t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23:08:00Z</dcterms:created>
  <dc:creator>Tracy Tingey</dc:creator>
  <dc:description/>
  <dc:language>en-US</dc:language>
  <cp:lastModifiedBy>Tracy Tingey</cp:lastModifiedBy>
  <cp:lastPrinted>2003-02-26T15:04:00Z</cp:lastPrinted>
  <dcterms:modified xsi:type="dcterms:W3CDTF">2003-02-26T23:08:00Z</dcterms:modified>
  <cp:revision>2</cp:revision>
  <dc:subject/>
  <dc:title>Counseling Session Observation Form</dc:title>
</cp:coreProperties>
</file>