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14300</wp:posOffset>
            </wp:positionV>
            <wp:extent cx="450215" cy="457200"/>
            <wp:effectExtent l="0" t="0" r="0" b="0"/>
            <wp:wrapNone/>
            <wp:docPr id="1" name="fc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85725</wp:posOffset>
            </wp:positionV>
            <wp:extent cx="1524000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SCCCD Common Catalog Language Committee</w:t>
      </w:r>
    </w:p>
    <w:p>
      <w:pPr>
        <w:pStyle w:val="Heading"/>
        <w:rPr/>
      </w:pPr>
      <w:r>
        <w:rPr>
          <w:szCs w:val="32"/>
        </w:rPr>
        <w:t xml:space="preserve">Issues for </w:t>
      </w:r>
      <w:r>
        <w:rPr>
          <w:sz w:val="36"/>
          <w:szCs w:val="36"/>
        </w:rPr>
        <w:t>2006-2008</w:t>
      </w:r>
      <w:r>
        <w:rPr/>
        <w:t xml:space="preserve"> Catalogs</w:t>
      </w:r>
    </w:p>
    <w:p>
      <w:pPr>
        <w:pStyle w:val="Heading"/>
        <w:rPr/>
      </w:pPr>
      <w:r>
        <w:rPr>
          <w:sz w:val="26"/>
          <w:szCs w:val="26"/>
        </w:rPr>
        <w:t xml:space="preserve">Next Meeting:  </w:t>
      </w:r>
      <w:r>
        <w:rPr>
          <w:sz w:val="26"/>
          <w:szCs w:val="26"/>
          <w:u w:val="single"/>
        </w:rPr>
        <w:tab/>
        <w:t>September 2, 2005</w:t>
        <w:tab/>
        <w:tab/>
      </w:r>
    </w:p>
    <w:p>
      <w:pPr>
        <w:pStyle w:val="Normal"/>
        <w:jc w:val="center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</w:p>
    <w:tbl>
      <w:tblPr>
        <w:tblW w:w="14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51"/>
        <w:gridCol w:w="1800"/>
        <w:gridCol w:w="6840"/>
        <w:gridCol w:w="126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llow-up 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Action/Recommen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visit</w:t>
            </w:r>
          </w:p>
        </w:tc>
      </w:tr>
      <w:tr>
        <w:trPr>
          <w:trHeight w:val="12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>
                <w:szCs w:val="22"/>
              </w:rPr>
              <w:t>Catalog Order and Inde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Badertsche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van Wyhe Kim Perry Debbie Ikeda    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Review “Contents” document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b/>
                <w:sz w:val="22"/>
                <w:szCs w:val="22"/>
              </w:rPr>
              <w:t xml:space="preserve">Computer Familiarity vs. Computer Literacy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procedure to meet requirement between FCC and RC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erry      Shana Bartra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Ad hoc committee of RC Curriculum Committee to review.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b/>
                <w:sz w:val="22"/>
                <w:szCs w:val="22"/>
              </w:rPr>
              <w:t xml:space="preserve">PE Requirements for Associate Degree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in both catalogs is in common but what is practiced is n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erry      Shana Bartra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Ad hoc committee of RC Curriculum Committee to review.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00"/>
              <w:rPr>
                <w:szCs w:val="22"/>
              </w:rPr>
            </w:pPr>
            <w:r>
              <w:rPr>
                <w:szCs w:val="22"/>
              </w:rPr>
              <w:t>Students on Disqualification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C requires that student petition for reinstatement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 only requires a petition if a student is asking for a waiver of the dismissal.  If student is dismissed and sits out their period of dismissal, they may return without a petition and without qualification.  Procedures are based on board policy that is out of compliance with Title V.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Badertscher  Mike van Wyhe Erica Johnson    Felix Aq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Both the FCC and RC Academic Standards Committees need to look at revisions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Felix to check with Eileen O’Hare on compliance with Title V. 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00"/>
              <w:rPr>
                <w:szCs w:val="22"/>
              </w:rPr>
            </w:pPr>
            <w:r>
              <w:rPr>
                <w:szCs w:val="22"/>
              </w:rPr>
              <w:t>Grade Complai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licies are different and one catalog statement is inconsistent with board policy.  FCC’s catalog separates Grade Complaints from Grievances, while RC’s catalog includes Grade Complaints under the Grievance Polic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s of Instruction</w:t>
            </w:r>
          </w:p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Language from current board policy will be used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Grievanc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erry Debbie Ikeda    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Language from current board policy will be used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atalog Righ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nn Badertscher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Confirm placement of advisory notice on back of first page of 2006-08 catalog and before the Table of Contents.</w:t>
              <w:tab/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Fe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Cummings  Felix Aqui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Continue reformatting this section, including section on fees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Include language for fees associated with credit by exam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Academic Standards Committees need to review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00"/>
              <w:rPr>
                <w:szCs w:val="22"/>
              </w:rPr>
            </w:pPr>
            <w:r>
              <w:rPr>
                <w:szCs w:val="22"/>
              </w:rPr>
              <w:t>Coursework from Other N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ed to establish a clear process for prospective foreign students who wish to transfer in credits.  There is no national standard to define the coursework.  Currently, it is impossible to do a full e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ix Aqui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Felix will discuss with CIO’s and report back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522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of Courses for Graduation within the District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C catalog says that you cannot use the same classes within the major to graduate.  RC catalog does not specify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m Perr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Verify placement of statement on multiple degrees (from page 29 of FCC catalog) in Reedley catalog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00"/>
              <w:rPr>
                <w:szCs w:val="22"/>
              </w:rPr>
            </w:pPr>
            <w:r>
              <w:rPr>
                <w:szCs w:val="22"/>
              </w:rPr>
              <w:t>Directory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in both catalogs with regard to the release of directory information is not in compliance with Board Poli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erry Debbie Ikeda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Verify that statement taken from board policy is in new catalogs and heading change to </w:t>
            </w:r>
            <w:r>
              <w:rPr>
                <w:i/>
                <w:sz w:val="22"/>
                <w:szCs w:val="22"/>
              </w:rPr>
              <w:t>Student Privac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00"/>
              <w:rPr>
                <w:szCs w:val="22"/>
              </w:rPr>
            </w:pPr>
            <w:r>
              <w:rPr>
                <w:szCs w:val="22"/>
              </w:rPr>
              <w:t>Petitions to Repeat a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” is an administrative action, not a letter grade and, therefore, should not be counted as an attempt.  Title 5 only dictates two substandard grades.  Academic symbols do not equal a gr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practices at each college, which cannot be supported by Datatel sy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Badertscher  Mike van Wyhe    Kim Perry Debbie Ikeda    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Practice at RC is any combination of a W, D or F.  Reedley Academic Standards Committee is not recommending any change from the current policy—a W does count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FCC Academic Standards Committee recommendation is for one substandard grade and two W’s.  Two substandard grades should automatically direct student to a counselor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Recommendation made that a policy be developed on how to evaluate academic symbols.  Academic Senates need to make a determination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40"/>
              <w:ind w:left="259" w:hanging="2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>Lynn and Mike to report back from Academic Standards Committees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gree &amp; Certificate Require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consistency of format and order in catalogs.  Need language on multiple certificates in Certification s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erry Debbie Ikeda    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Verify that changes and title </w:t>
            </w:r>
            <w:r>
              <w:rPr>
                <w:i/>
                <w:sz w:val="22"/>
                <w:szCs w:val="22"/>
              </w:rPr>
              <w:t xml:space="preserve">Educational Objectives </w:t>
            </w:r>
            <w:r>
              <w:rPr>
                <w:sz w:val="22"/>
                <w:szCs w:val="22"/>
              </w:rPr>
              <w:t xml:space="preserve">will go into 2006-08 catalog. 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Units of Academic Cre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definition of a u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Perry Debbie Ikeda 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Verify that amended language and title </w:t>
            </w:r>
            <w:r>
              <w:rPr>
                <w:i/>
                <w:sz w:val="22"/>
                <w:szCs w:val="22"/>
              </w:rPr>
              <w:t xml:space="preserve">Units of Academic Credit </w:t>
            </w:r>
            <w:r>
              <w:rPr>
                <w:sz w:val="22"/>
                <w:szCs w:val="22"/>
              </w:rPr>
              <w:t xml:space="preserve">will go into 2006-08 catalog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ne-year Cata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Felix Aquino     Kim Perry Debbie Ikeda        Tony Cant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ú</w:t>
            </w:r>
          </w:p>
          <w:p>
            <w:pPr>
              <w:pStyle w:val="Normal"/>
              <w:spacing w:before="40" w:after="40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ab/>
              <w:t xml:space="preserve">Revisit after the next accreditation and self-study—2008-2010 catalog.  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40" w:after="40"/>
              <w:ind w:left="259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4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1"/>
        <w:gridCol w:w="9270"/>
      </w:tblGrid>
      <w:tr>
        <w:trPr>
          <w:cantSplit w:val="true"/>
        </w:trPr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chived Issue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Competen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meant by information competency?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urther action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00"/>
              <w:rPr>
                <w:szCs w:val="22"/>
              </w:rPr>
            </w:pPr>
            <w:r>
              <w:rPr>
                <w:szCs w:val="22"/>
              </w:rPr>
              <w:t>Deans List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CC proposal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rPr/>
            </w:pPr>
            <w:r>
              <w:rPr>
                <w:sz w:val="22"/>
                <w:szCs w:val="22"/>
              </w:rPr>
              <w:t>President’s List:</w:t>
              <w:tab/>
              <w:t>GPA of 3.5-4.0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rPr/>
            </w:pPr>
            <w:r>
              <w:rPr>
                <w:sz w:val="22"/>
                <w:szCs w:val="22"/>
              </w:rPr>
              <w:t>Dean’s List:</w:t>
              <w:tab/>
              <w:t xml:space="preserve">GPA of 3.00-3.499  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C proposal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List:</w:t>
              <w:tab/>
              <w:t>GPA of 4.0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’s List:</w:t>
              <w:tab/>
              <w:t>GPA of 3.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to keep current practice of each college having a different list and GPA requirement.  Language not in common will remain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ab/>
        <w:t>Next meeting:</w:t>
        <w:tab/>
        <w:t>Friday, September 2, 200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ab/>
        <w:tab/>
        <w:t>3:00 – 5:00 p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ab/>
        <w:tab/>
        <w:t>DO Conference Roo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ab/>
        <w:tab/>
        <w:t>RC President’s Conference Room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ab/>
        <w:t xml:space="preserve"> </w:t>
      </w:r>
    </w:p>
    <w:sectPr>
      <w:footerReference w:type="default" r:id="rId4"/>
      <w:type w:val="nextPage"/>
      <w:pgSz w:orient="landscape" w:w="15840" w:h="12240"/>
      <w:pgMar w:left="504" w:right="504" w:gutter="0" w:header="0" w:top="93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80" w:leader="none"/>
      </w:tabs>
      <w:rPr>
        <w:rStyle w:val="PageNumber"/>
        <w:sz w:val="20"/>
      </w:rPr>
    </w:pPr>
    <w:r>
      <w:rPr>
        <w:rStyle w:val="PageNumber"/>
        <w:sz w:val="20"/>
      </w:rPr>
      <w:t>Reflects actions taken at 4/26/05 meeting.</w:t>
    </w:r>
  </w:p>
  <w:p>
    <w:pPr>
      <w:pStyle w:val="Footer"/>
      <w:tabs>
        <w:tab w:val="clear" w:pos="4320"/>
        <w:tab w:val="clear" w:pos="8640"/>
        <w:tab w:val="center" w:pos="7380" w:leader="none"/>
      </w:tabs>
      <w:rPr/>
    </w:pPr>
    <w:r>
      <w:rPr>
        <w:rStyle w:val="PageNumber"/>
        <w:sz w:val="20"/>
      </w:rPr>
      <w:t>Additional revisions 8/25/05</w:t>
    </w:r>
  </w:p>
  <w:p>
    <w:pPr>
      <w:pStyle w:val="Footer"/>
      <w:tabs>
        <w:tab w:val="clear" w:pos="4320"/>
        <w:tab w:val="clear" w:pos="8640"/>
        <w:tab w:val="center" w:pos="7380" w:leader="none"/>
      </w:tabs>
      <w:rPr/>
    </w:pPr>
    <w:r>
      <w:rPr>
        <w:rStyle w:val="PageNumber"/>
        <w:sz w:val="22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0" w:after="2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440" w:leader="none"/>
      </w:tabs>
      <w:ind w:left="878" w:hanging="878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900" w:leader="none"/>
        <w:tab w:val="left" w:pos="1440" w:leader="none"/>
      </w:tabs>
      <w:ind w:left="878" w:hanging="87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47:00Z</dcterms:created>
  <dc:creator>SCCCD</dc:creator>
  <dc:description/>
  <dc:language>en-US</dc:language>
  <cp:lastModifiedBy>ej001</cp:lastModifiedBy>
  <cp:lastPrinted>2005-09-08T14:47:00Z</cp:lastPrinted>
  <dcterms:modified xsi:type="dcterms:W3CDTF">2005-09-08T21:47:00Z</dcterms:modified>
  <cp:revision>2</cp:revision>
  <dc:subject/>
  <dc:title>Academic Regulation Changes </dc:title>
</cp:coreProperties>
</file>