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UNCT COUNSELING TRAINING AGENDA </w:t>
      </w:r>
    </w:p>
    <w:p>
      <w:pPr>
        <w:pStyle w:val="Normal"/>
        <w:rPr/>
      </w:pPr>
      <w:r>
        <w:rPr>
          <w:color w:val="FF0000"/>
        </w:rPr>
        <w:t>LRC 106 – Library</w:t>
      </w:r>
      <w:r>
        <w:rPr/>
        <w:t xml:space="preserve"> (Northeast corner of the Library)</w:t>
      </w:r>
    </w:p>
    <w:p>
      <w:pPr>
        <w:pStyle w:val="Normal"/>
        <w:rPr/>
      </w:pPr>
      <w:r>
        <w:rPr/>
        <w:t>Mondays, February 2011 – 9:15AM – 11:5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 xml:space="preserve">Adjunct Counseling Training  - 2/7/11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Overview of Counseling  – Case Bos</w:t>
        <w:tab/>
        <w:tab/>
        <w:tab/>
        <w:t>9:15   -  9:30  AM</w:t>
      </w:r>
    </w:p>
    <w:p>
      <w:pPr>
        <w:pStyle w:val="Normal"/>
        <w:rPr/>
      </w:pPr>
      <w:r>
        <w:rPr/>
        <w:t xml:space="preserve">Datatel/Web Advisor  –      Case Bos                     </w:t>
        <w:tab/>
        <w:t>9:30   -  9:50AM</w:t>
      </w:r>
    </w:p>
    <w:p>
      <w:pPr>
        <w:pStyle w:val="Normal"/>
        <w:rPr/>
      </w:pPr>
      <w:r>
        <w:rPr/>
        <w:t xml:space="preserve">SEPs -  </w:t>
        <w:tab/>
        <w:tab/>
        <w:t xml:space="preserve">        Case Bos </w:t>
        <w:tab/>
        <w:tab/>
        <w:t>9:55  - 10:15 AM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 xml:space="preserve">                                    10:20  -10:40AM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10:45 - 11:05AM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11:10 – 11:30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:35-11:55PM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Homework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</w:rPr>
        <w:t xml:space="preserve">1. Develop an SEP for completing the FCC-RN prerequisites as well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as the GE, Competency &amp; Graduation Requirements: Student Course Placements are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ENGL- 252, ENGL-126, &amp; MATH-250. (I want no more than one science course per semes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or summer.)</w:t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Develop an SEP for completing CSU Fresno Business Administration as well as the CSU GE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ttern: Student Course Placements are ENGL-125, ENGL- 262, &amp; MATH-101.</w:t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Adjunct Counseling Training – 2/14/11</w:t>
      </w:r>
    </w:p>
    <w:p>
      <w:pPr>
        <w:pStyle w:val="Normal"/>
        <w:rPr/>
      </w:pPr>
      <w:r>
        <w:rPr/>
        <w:tab/>
        <w:t>Review of Homework</w:t>
        <w:tab/>
        <w:t xml:space="preserve">  - Case Bos</w:t>
        <w:tab/>
        <w:tab/>
        <w:t>9:15   -  9:30  AM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>9:30   -  9:50AM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9:55  - 10:15 AM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 xml:space="preserve">                                    10:20  -10:40AM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10:45 - 11:05AM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11:10 – 11:30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:35-11:55P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Homework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Use ASSIST</w:t>
      </w:r>
      <w:r>
        <w:rPr>
          <w:sz w:val="20"/>
          <w:szCs w:val="20"/>
        </w:rPr>
        <w:t xml:space="preserve"> to find  a) Cal Poly SLO Soil Science major requirements, b)  if MATH 4A,  IS 15, IS 16, JOURN 1 and JOURN 3 are UC transferable, c) which universities offers a Music Business majo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Fill out a </w:t>
      </w:r>
      <w:r>
        <w:rPr>
          <w:sz w:val="20"/>
          <w:szCs w:val="20"/>
          <w:u w:val="single"/>
        </w:rPr>
        <w:t>CSUF application</w:t>
      </w:r>
      <w:r>
        <w:rPr>
          <w:sz w:val="20"/>
          <w:szCs w:val="20"/>
        </w:rPr>
        <w:t xml:space="preserve"> (please don’t send it) </w:t>
      </w:r>
      <w:r>
        <w:rPr>
          <w:sz w:val="20"/>
          <w:szCs w:val="20"/>
          <w:u w:val="single"/>
        </w:rPr>
        <w:t>on CSU Mentor</w:t>
      </w:r>
      <w:r>
        <w:rPr>
          <w:sz w:val="20"/>
          <w:szCs w:val="20"/>
        </w:rPr>
        <w:t xml:space="preserve"> to for Electrical Engineering for FALL 2011. You plan to complete all your major and GE requirements by the end of Spring 2011. Your Spring 2011 classes are: MATH 7, PHYS 4C, ENGR-6 &amp; HIST 11. You are repeating HIST 11 because you received a grade of ‘D’ in a previous semester. You have 61 CSU baccalaureate units since FALL 2010 with a 2.63 GP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Adjunct Counselor Training  - 2/28/11</w:t>
      </w:r>
    </w:p>
    <w:p>
      <w:pPr>
        <w:pStyle w:val="Normal"/>
        <w:rPr/>
      </w:pPr>
      <w:r>
        <w:rPr/>
        <w:t>Review of Homework</w:t>
        <w:tab/>
        <w:t xml:space="preserve">  - Case Bos</w:t>
        <w:tab/>
        <w:tab/>
        <w:tab/>
        <w:t>9:15   -  9:30  AM</w:t>
      </w:r>
    </w:p>
    <w:p>
      <w:pPr>
        <w:pStyle w:val="Normal"/>
        <w:ind w:left="4320" w:firstLine="720"/>
        <w:rPr/>
      </w:pPr>
      <w:r>
        <w:rPr/>
        <w:t>9:30   -  9:50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:55  - 10:15 AM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 xml:space="preserve">                                    10:20  -10:40AM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10:45 - 11:05AM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11:10 – 11:30AM</w:t>
      </w:r>
    </w:p>
    <w:p>
      <w:pPr>
        <w:pStyle w:val="Normal"/>
        <w:rPr/>
      </w:pPr>
      <w:r>
        <w:rPr/>
        <w:t>Final Review – Case Bos</w:t>
        <w:tab/>
        <w:tab/>
        <w:tab/>
        <w:tab/>
        <w:t>11:35-11:55PM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11:00Z</dcterms:created>
  <dc:creator>Administrator</dc:creator>
  <dc:description/>
  <cp:keywords/>
  <dc:language>en-US</dc:language>
  <cp:lastModifiedBy>Case Bos</cp:lastModifiedBy>
  <cp:lastPrinted>2010-02-01T07:36:00Z</cp:lastPrinted>
  <dcterms:modified xsi:type="dcterms:W3CDTF">2011-01-27T02:09:00Z</dcterms:modified>
  <cp:revision>4</cp:revision>
  <dc:subject/>
  <dc:title>ADJUNCT COUNSELING TRAINING AGENDA </dc:title>
</cp:coreProperties>
</file>