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ategic Planning Committe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ctober 13, 20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n Attendance</w:t>
      </w:r>
      <w:r>
        <w:rPr/>
        <w:t>:  Marilyn Behringer, Bill Turini, Sarina Torres, Michelle Johnson, Larry Simps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ction Item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ilyn will write up Strategic Plan Cycle proposal and send to committe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Review of Meeting Notes</w:t>
      </w:r>
      <w:r>
        <w:rPr/>
        <w:t>: Tabl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pdate on Proposal to College Counc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ook our proposal for revising Strategic Plan cycle to College Council this morn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 president was in favor of the chan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Lines up with the district plan with is also going to be a four year p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estions from College Counci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ow are we assessing at two yea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ow are we reviewing at four yea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hat are we doing years one and thre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llege Council approved our proposal to go straight to constituent groups with these items addres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trategic Plan Four Year Cyc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nual progress reports each year (starting with year o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ear two-do a trend analysis based on the two years of progress reports, looking at which directions are getting the most attention and those that are getting none.  Report out to college as a whole and to College Counc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ear three-time for reflection and continued analys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ear four-internal and external scans, charettes, involve community, begin writing new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rilyn will send write up to committee, if all approved will go to constituent groups and then back to College Counc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urrent P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ur current plan is already in the third year, need to begin sca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urveys in spr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ternal scan in summ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harette in Fall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write in Spring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AP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bmitted to appropriate VP by October 11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y will all come to this committee after October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ll be posted to Blackboard along with a rating sheet by the end of the 1</w:t>
      </w:r>
      <w:r>
        <w:rPr>
          <w:vertAlign w:val="superscript"/>
        </w:rPr>
        <w:t>st</w:t>
      </w:r>
      <w:r>
        <w:rPr/>
        <w:t xml:space="preserve"> week in Novemb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ll also have input from the de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Next Meeting: November 24, 2010 @ 3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1:00Z</dcterms:created>
  <dc:creator>Sarina Torres</dc:creator>
  <dc:description/>
  <cp:keywords/>
  <dc:language>en-US</dc:language>
  <cp:lastModifiedBy>Sarina Torres</cp:lastModifiedBy>
  <dcterms:modified xsi:type="dcterms:W3CDTF">2010-10-15T19:56:00Z</dcterms:modified>
  <cp:revision>4</cp:revision>
  <dc:subject/>
  <dc:title/>
</cp:coreProperties>
</file>