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sz w:val="28"/>
          <w:szCs w:val="28"/>
        </w:rPr>
      </w:pPr>
      <w:r>
        <w:rPr>
          <w:rFonts w:cs="Elephant" w:ascii="Elephant" w:hAnsi="Elephant"/>
          <w:sz w:val="28"/>
          <w:szCs w:val="28"/>
        </w:rPr>
        <w:t>Wednesday, October 13, 2010</w:t>
      </w:r>
    </w:p>
    <w:p>
      <w:pPr>
        <w:pStyle w:val="Normal"/>
        <w:spacing w:before="0" w:after="0"/>
        <w:jc w:val="center"/>
        <w:rPr/>
      </w:pPr>
      <w:r>
        <w:rPr>
          <w:rFonts w:cs="Elephant" w:ascii="Elephant" w:hAnsi="Elephant"/>
          <w:sz w:val="28"/>
          <w:szCs w:val="28"/>
        </w:rPr>
        <w:t>3:00 – 4:38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left="2250" w:right="-180" w:hanging="225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Barbara Hioco, David Clark, Kourtney Dyer,  Melanie  Highfill,  Lisa McAndrews, Lina Obeid, David Richardson, Bill Turini, Kayla Urbano, Michael Whi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Karen Durham,</w:t>
      </w:r>
      <w:r>
        <w:rPr/>
        <w:t xml:space="preserve"> </w:t>
      </w:r>
      <w:r>
        <w:rPr>
          <w:rFonts w:cs="Arial" w:ascii="Arial" w:hAnsi="Arial"/>
          <w:sz w:val="24"/>
          <w:szCs w:val="24"/>
        </w:rPr>
        <w:t xml:space="preserve">Eluterio Escamilla, Kasey Oliver, Javier Renteria,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Brian Sham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Dr. Marilyn Behringer, Gary Sakaguch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b/>
          <w:sz w:val="24"/>
          <w:szCs w:val="24"/>
          <w:u w:val="single"/>
        </w:rPr>
        <w:t>Announcements:</w:t>
      </w:r>
      <w:r>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sz w:val="24"/>
          <w:szCs w:val="24"/>
        </w:rPr>
      </w:pPr>
      <w:r>
        <w:rPr>
          <w:rFonts w:cs="Arial" w:ascii="Arial" w:hAnsi="Arial"/>
          <w:sz w:val="24"/>
          <w:szCs w:val="24"/>
        </w:rPr>
        <w:t>September 8, 2010 – A motion was made by Melanie Highfill and seconded by Kourtney Dyer to approve the minutes as submitted.  Motion carried.</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b/>
          <w:b/>
          <w:sz w:val="24"/>
          <w:szCs w:val="24"/>
        </w:rPr>
      </w:pPr>
      <w:r>
        <w:rPr>
          <w:rFonts w:cs="Arial" w:ascii="Arial" w:hAnsi="Arial"/>
          <w:b/>
          <w:sz w:val="24"/>
          <w:szCs w:val="24"/>
        </w:rPr>
        <w:t>Mission Statement / Core Values / Vision Statement</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sz w:val="24"/>
          <w:szCs w:val="24"/>
        </w:rPr>
        <w:t>Bill Turini and Melanie Highfill reported that the Academic Senate and Classified Senate approved the Mission Statement and Core Values with the changes submitted by Academic Senate.</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sz w:val="24"/>
          <w:szCs w:val="24"/>
        </w:rPr>
        <w:t>ASB will review them at their next meeting which is scheduled for tomorrow.  CSEA did not have a representative present to comment on the docu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 xml:space="preserve">The Mission Statement, Core Values and Vision Statement will be brought back to the next meeting as an action item.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Discuss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9090" w:leader="none"/>
        </w:tabs>
        <w:spacing w:before="0" w:after="0"/>
        <w:ind w:left="720"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firstLine="720"/>
        <w:rPr>
          <w:rFonts w:ascii="Arial" w:hAnsi="Arial" w:cs="Arial"/>
          <w:b/>
          <w:b/>
          <w:sz w:val="24"/>
          <w:szCs w:val="24"/>
        </w:rPr>
      </w:pPr>
      <w:r>
        <w:rPr>
          <w:rFonts w:cs="Arial" w:ascii="Arial" w:hAnsi="Arial"/>
          <w:b/>
          <w:sz w:val="24"/>
          <w:szCs w:val="24"/>
        </w:rPr>
        <w:t>Strategic Plan Update:</w:t>
      </w:r>
    </w:p>
    <w:p>
      <w:pPr>
        <w:pStyle w:val="Normal"/>
        <w:spacing w:before="0" w:after="0"/>
        <w:ind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Behringer reported on the Strategic Plan.  The Strategic Planning Committee met on September 22 at which time a proposal was made to modify the plan to a four year cycle, with a two year assessment.  The current plan would be extended to 2012, with the two year assessment taking place this year.  The Strategic Planning Committee approved the proposal unanimously.  Discussion took place regarding what would take place during year two and year four.</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A motion was made by Bill Turini and seconded by Lina Obeid for the Strategic Planning Committee to prepare a draft of the four year cycle proposal and to send it directly to the constituent groups for approval.  Motion carried.</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Dr. Hioco reported that Dr. Blue has discussed the possibility of the District Plan changing from an annual plan to a four year plan as well, and that between now and 2012; the North Centers, Fresno City, and Reedley College could fall into the same cycle.</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Accreditation:</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 xml:space="preserve">Dr. Behringer gave a report on the work of the Accreditation Committee.  She reported that she and Anna Martinez have provided help sessions for the Standard Committees.  The first draft of the self-study was completed at the beginning of the semester.  The Standard Committees are preparing the second draft which will be sent to the constituent groups for comments and input in January 2011.  The final draft will be sent to the constituent groups in March; to the Chancellor in May; to the Board for the first read in June, and to the Board for final approval in July.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reported that Reedley College has requested the week of October 17, 2011 as the first choice for the Accreditation Visit, and October 24, 2011 as the second choice.</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b/>
          <w:sz w:val="24"/>
          <w:szCs w:val="24"/>
        </w:rPr>
        <w:t>Educational Master Plan Review / Review Cycle:</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 xml:space="preserve">Dr. Hioco stated this item will be on the agenda pending further information regarding the District Educational Master Plan.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 xml:space="preserve">Bill Turini reported that the Academic Senate reviewed the Educational Master Plan and had questions regarding the pages in the EMP projecting to 15 years.  Lina Obeid stated that an Ad Hoc Committee was formed and they were under the impression that the pages dealing with the projection would be removed from the EMP but they were not.  The Ad Hoc Committee noted that the cover page of the EMP states it is a one year document, however Dr. Hioco mentioned the date refers to the date the document was developed.  Dr. Hioco suggested that the Ad Hoc Committee Meeting minutes and notes be reviewed for clarification of the discussion that took place regarding the EMP.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The College Council is recommending a 3 year review cycle for the Educational Master Plan.  The group was asked to discuss the 3 year review cycle with their constituent groups.  Melanie Highfill reported that the Classified Senate agreed to the 3 year review cycle.  This will be brought back as an action item at the next meeting.</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Reedley College Technology Plan:</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Gary Sakaguchi was present to report on the Reedley College Technology Plan.  Several handouts were presented regarding the Technology Plan including a Five Year Replacement Plan, Hardware summary, Software Inventory, and Action Plan.</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It was suggested that the date on the Technology Plan be changed to reflect a four year plan, 2009-2013, to correspond with the Strategic Plan, which will now also be a four year plan.  Additionally, it should be noted that this plan is for the Reedley Campus.  Infrastructure should be included in the Technology Plan as well.</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reported that Gary Notley, who is an infrastructure expert, is on campus preparing a complete inventory of the infrastructure of the entire campus.  </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Scholarship Committee:</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iscussion took place regarding whether the Scholarship Committee is a governance committee.  It was noted that a governance committee is composed of all of the constituent groups, including students.  If the Scholarship Committee is to be considered a governance committee, students will be part of the committee, and as a result, students will be reading other student’s scholarship applications which may not be appropriate as many of the applications contain very personal information.  The consensus of the College Council is that the Scholarship Committee should not be a governance committee.</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Committee Operating Agreements – Enrollment Management / Matriculation</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Michael White reported there was a minor change in the Enrollment Management Committee Operating Agreement.  The Outreach Coordinator was changed to Matriculation Coordinator in the committee composition.  Melanie Highfill noted that it was</w:t>
      </w:r>
      <w:r>
        <w:rPr>
          <w:rFonts w:cs="Arial" w:ascii="Arial" w:hAnsi="Arial"/>
          <w:b/>
          <w:sz w:val="24"/>
          <w:szCs w:val="24"/>
        </w:rPr>
        <w:t xml:space="preserve"> </w:t>
      </w:r>
      <w:r>
        <w:rPr>
          <w:rFonts w:cs="Arial" w:ascii="Arial" w:hAnsi="Arial"/>
          <w:sz w:val="24"/>
          <w:szCs w:val="24"/>
        </w:rPr>
        <w:t xml:space="preserve">agreed to add a Classified Senate member to this committee.  She will provide a name for the committee after the Classified Senate meeting tomorrow.  This will be brought back to the College Council at the next meeting.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The Matriculation Committee Operating Agreement also changed the Outreach Coordinator to Matriculation Coordinator.  Melanie also inquired as to whether this committee should include Classified Senate and CSEA representation.  This will be brought back to the College Council at the next meeting.</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Allocation of ARRA Fund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reported that Reedley College will be receiving additional ARRA (American Recovery and Reinvestment Act) funds this year.  Last year the budgets for the categorical programs were heavily cut.  When the ARRA funds were received last year, they went back into the categorical budgets that were cut.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Last year we had an option of where the ARRA funds were allocated, this year we may not have an option, it may have to go back to the programs that were cut.  If we do have an option, the Budget Committee will recommend to the College Council how the funds should be allocated. </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Information Items:</w:t>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hanging="0"/>
        <w:rPr/>
      </w:pPr>
      <w:r>
        <w:rPr>
          <w:rFonts w:cs="Arial" w:ascii="Arial" w:hAnsi="Arial"/>
          <w:b/>
          <w:sz w:val="24"/>
          <w:szCs w:val="24"/>
        </w:rPr>
        <w:t>Facilities Master Plan RFP</w:t>
      </w:r>
      <w:r>
        <w:rPr>
          <w:rFonts w:cs="Arial" w:ascii="Arial" w:hAnsi="Arial"/>
          <w:sz w:val="24"/>
          <w:szCs w:val="24"/>
        </w:rPr>
        <w:t xml:space="preserve"> (Requests for Proposals) – The District has sent out a Request for Proposals to consulting firms to lead the District through the development of a Facilities Master Plan.  The Facilities Master Plan should be based on the Educational Master Plan.</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 xml:space="preserve">The Reedley College Facilities Master Plan was prepared approximately 5 years ago.  Because of recent construction and remodeling, the plan must be updated.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pPr>
      <w:r>
        <w:rPr>
          <w:rFonts w:cs="Arial" w:ascii="Arial" w:hAnsi="Arial"/>
          <w:b/>
          <w:sz w:val="24"/>
          <w:szCs w:val="24"/>
        </w:rPr>
        <w:t>Five Year Construction Plan</w:t>
      </w:r>
      <w:r>
        <w:rPr>
          <w:rFonts w:cs="Arial" w:ascii="Arial" w:hAnsi="Arial"/>
          <w:sz w:val="24"/>
          <w:szCs w:val="24"/>
        </w:rPr>
        <w:t xml:space="preserve"> – The College Council each received a copy of the Reedley College section of the SCCCD 5-year Construction Plan.  Reedley College has two projects in line at the state:  The Child Development Center and the Physical Education Facilities.</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sz w:val="24"/>
          <w:szCs w:val="24"/>
        </w:rPr>
      </w:pPr>
      <w:r>
        <w:rPr>
          <w:rFonts w:cs="Arial" w:ascii="Arial" w:hAnsi="Arial"/>
          <w:b/>
          <w:sz w:val="24"/>
          <w:szCs w:val="24"/>
        </w:rPr>
        <w:t>Vice President of Administrative Services Retirement</w:t>
      </w:r>
      <w:r>
        <w:rPr>
          <w:rFonts w:cs="Arial" w:ascii="Arial" w:hAnsi="Arial"/>
          <w:sz w:val="24"/>
          <w:szCs w:val="24"/>
        </w:rPr>
        <w:t xml:space="preserve"> – Scott Thomason will be retiring at the end of December. </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sz w:val="24"/>
          <w:szCs w:val="24"/>
        </w:rPr>
      </w:pPr>
      <w:r>
        <w:rPr>
          <w:rFonts w:cs="Arial" w:ascii="Arial" w:hAnsi="Arial"/>
          <w:b/>
          <w:sz w:val="24"/>
          <w:szCs w:val="24"/>
        </w:rPr>
        <w:t>Five Cities Economic Development Workshop</w:t>
      </w:r>
      <w:r>
        <w:rPr>
          <w:rFonts w:cs="Arial" w:ascii="Arial" w:hAnsi="Arial"/>
          <w:sz w:val="24"/>
          <w:szCs w:val="24"/>
        </w:rPr>
        <w:t xml:space="preserve"> – Dr. Hioco meets 2 to 3 times a year with the Five Cities Economic Development Committee; there are now 6 – 7 cities involved.  They meet with Economic Development groups and city governments to discuss economic development, transportation, education, and from these meetings a regional economic plan is developed.  The committee has determined that what is needed most in this area are jobs and job training.</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sz w:val="24"/>
          <w:szCs w:val="24"/>
        </w:rPr>
      </w:pPr>
      <w:r>
        <w:rPr>
          <w:rFonts w:cs="Arial" w:ascii="Arial" w:hAnsi="Arial"/>
          <w:b/>
          <w:sz w:val="24"/>
          <w:szCs w:val="24"/>
          <w:u w:val="single"/>
        </w:rPr>
        <w:t>Future Agenda Items:</w:t>
      </w:r>
      <w:r>
        <w:rPr>
          <w:rFonts w:cs="Arial" w:ascii="Arial" w:hAnsi="Arial"/>
          <w:sz w:val="24"/>
          <w:szCs w:val="24"/>
        </w:rPr>
        <w:t xml:space="preserve">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A motion to adjourn was made by M. Highfill and seconded by K. Dyer.  The meeting adjourned at 4:35 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Next Meeting:</w:t>
      </w:r>
      <w:r>
        <w:rPr>
          <w:rFonts w:cs="Arial" w:ascii="Arial" w:hAnsi="Arial"/>
          <w:sz w:val="24"/>
          <w:szCs w:val="24"/>
        </w:rPr>
        <w:t xml:space="preserve">   November 10, 2010   3:00 - 4:30 p.m.  </w:t>
      </w:r>
      <w:r>
        <w:rPr>
          <w:rFonts w:cs="Arial" w:ascii="Arial" w:hAnsi="Arial"/>
          <w:b/>
          <w:sz w:val="24"/>
          <w:szCs w:val="24"/>
          <w:u w:val="single"/>
        </w:rPr>
        <w:t>PC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i/>
          <w:sz w:val="24"/>
          <w:szCs w:val="24"/>
        </w:rPr>
        <w:t>Mary Lou Wright</w:t>
      </w:r>
    </w:p>
    <w:p>
      <w:pPr>
        <w:pStyle w:val="Normal"/>
        <w:spacing w:lineRule="auto" w:line="240" w:before="0" w:after="0"/>
        <w:rPr/>
      </w:pPr>
      <w:r>
        <w:rPr>
          <w:i/>
          <w:sz w:val="24"/>
          <w:szCs w:val="24"/>
        </w:rPr>
        <w:t>Interim Secretary to the President</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51:00Z</dcterms:created>
  <dc:creator>Sherman</dc:creator>
  <dc:description/>
  <cp:keywords/>
  <dc:language>en-US</dc:language>
  <cp:lastModifiedBy>mw010</cp:lastModifiedBy>
  <cp:lastPrinted>2010-11-10T12:15:00Z</cp:lastPrinted>
  <dcterms:modified xsi:type="dcterms:W3CDTF">2010-11-11T00:51:00Z</dcterms:modified>
  <cp:revision>2</cp:revision>
  <dc:subject/>
  <dc:title>Reedley College Council</dc:title>
</cp:coreProperties>
</file>