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Reedley College Council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Wednesday, May 12, 2010</w:t>
      </w:r>
    </w:p>
    <w:p>
      <w:pPr>
        <w:pStyle w:val="Normal"/>
        <w:spacing w:before="0" w:after="0"/>
        <w:jc w:val="center"/>
        <w:rPr/>
      </w:pPr>
      <w:r>
        <w:rPr>
          <w:rFonts w:cs="Elephant" w:ascii="Elephant" w:hAnsi="Elephant"/>
          <w:sz w:val="28"/>
          <w:szCs w:val="28"/>
        </w:rPr>
        <w:t>3:00 – 3:55 p.m.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PCR</w:t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mbers Present: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Barbara Hioco, David Clark, Karen Durham, Melanie Highfill, Jackie </w:t>
        <w:tab/>
        <w:tab/>
        <w:tab/>
        <w:t>Morales, Javier Renteria, Brian Shamp, Bill Turini, Michael Whi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mbers Absent:</w:t>
      </w:r>
      <w:r>
        <w:rPr/>
        <w:t xml:space="preserve">   </w:t>
      </w:r>
      <w:r>
        <w:rPr>
          <w:rFonts w:cs="Arial" w:ascii="Arial" w:hAnsi="Arial"/>
          <w:sz w:val="24"/>
          <w:szCs w:val="24"/>
        </w:rPr>
        <w:t xml:space="preserve">Cynthia Elliott, Janice Ledgerwood, Lisa McAndrews, Lexie </w:t>
        <w:tab/>
        <w:tab/>
        <w:tab/>
        <w:tab/>
        <w:tab/>
        <w:t>Morales, Kasey Oliver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uests: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Eileen Apperson, Kourtney Dyer, Kayla Urba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nouncements:</w:t>
      </w:r>
      <w:r>
        <w:rPr/>
        <w:tab/>
      </w:r>
      <w:r>
        <w:rPr>
          <w:rFonts w:cs="Arial" w:ascii="Arial" w:hAnsi="Arial"/>
          <w:sz w:val="24"/>
          <w:szCs w:val="24"/>
        </w:rPr>
        <w:t>Introduction of Kourtney Dyer, incoming ASB President, and Kayla Urbano, incoming Student Truste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on Item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Minutes: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il 14, 2010 – A motion was made by J. Renteria and seconded by M. Highfill  </w:t>
        <w:tab/>
        <w:t>to approve the minutes as submitted.  Motion carried.</w:t>
      </w:r>
    </w:p>
    <w:p>
      <w:pPr>
        <w:pStyle w:val="Normal"/>
        <w:tabs>
          <w:tab w:val="clear" w:pos="720"/>
          <w:tab w:val="left" w:pos="9090" w:leader="none"/>
        </w:tabs>
        <w:spacing w:before="0" w:after="0"/>
        <w:ind w:left="720" w:righ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brid Program Review Proposal: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Apperson was in attendance to answer questions regarding the Hybrid Program Review Proposal.  There were no changes made since the previous meeting. 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was made by B. Turini and seconded by M. White to approve the Hybrid Program Review Summary Sheet as presented.  Motion carried.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/>
      </w:pPr>
      <w:r>
        <w:rPr>
          <w:rFonts w:cs="Arial" w:ascii="Arial" w:hAnsi="Arial"/>
          <w:b/>
          <w:sz w:val="24"/>
          <w:szCs w:val="24"/>
        </w:rPr>
        <w:tab/>
        <w:t>2010 – 2011 Annual Goals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 Academic Senate approved the 2010 – 2011 Annual Goals with one change.  On </w:t>
        <w:tab/>
        <w:t xml:space="preserve">Item #8 ‘growth’ targets was changed to ‘enrollment’ targets. 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Motion was made by D. Clark and seconded by B. Turini to approve the 2010 – 2011 </w:t>
        <w:tab/>
        <w:t>Annual Goals as amended.  Motion carried.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009 - 2010 Goals Progress Report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/>
      </w:pPr>
      <w:r>
        <w:rPr>
          <w:rFonts w:cs="Arial" w:ascii="Arial" w:hAnsi="Arial"/>
          <w:sz w:val="24"/>
          <w:szCs w:val="24"/>
        </w:rPr>
        <w:t>Dr. Hioco reported that Academic Senate, CSEA, and Classified Senate have approved the 2009 – 2010 Annual Goals Progress Report as presented.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was made by K. Durham and seconded by B. Turini to approve the 2009 – 2010 Goals Progress Report as presented.  Motion carried.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 Items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ley College Mission Statement Review: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/>
      </w:pPr>
      <w:r>
        <w:rPr>
          <w:rFonts w:cs="Arial" w:ascii="Arial" w:hAnsi="Arial"/>
          <w:sz w:val="24"/>
          <w:szCs w:val="24"/>
        </w:rPr>
        <w:t xml:space="preserve">Dr. Hioco reported that the Strategic Planning Committee recommended a change to the Mission Statement which was presented by the Ad Hoc Committee.  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/>
      </w:pPr>
      <w:r>
        <w:rPr>
          <w:rFonts w:cs="Arial" w:ascii="Arial" w:hAnsi="Arial"/>
          <w:sz w:val="24"/>
          <w:szCs w:val="24"/>
        </w:rPr>
        <w:t>Dr. Hioco explained that the accreditation handbook outlines three key elements that must be addressed in the Mission Statement.  According to the handbook, the Mission Statement should: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160" w:right="-450" w:hanging="360"/>
        <w:rPr/>
      </w:pPr>
      <w:r>
        <w:rPr>
          <w:rFonts w:cs="Arial" w:ascii="Arial" w:hAnsi="Arial"/>
          <w:sz w:val="24"/>
          <w:szCs w:val="24"/>
        </w:rPr>
        <w:t>Define the Institutions broad educational purposes</w:t>
      </w:r>
    </w:p>
    <w:p>
      <w:pPr>
        <w:pStyle w:val="Normal"/>
        <w:numPr>
          <w:ilvl w:val="0"/>
          <w:numId w:val="2"/>
        </w:numPr>
        <w:spacing w:before="0" w:after="0"/>
        <w:ind w:left="2160" w:right="-450" w:hanging="360"/>
        <w:rPr/>
      </w:pPr>
      <w:r>
        <w:rPr>
          <w:rFonts w:cs="Arial" w:ascii="Arial" w:hAnsi="Arial"/>
          <w:sz w:val="24"/>
          <w:szCs w:val="24"/>
        </w:rPr>
        <w:t>Define its intended student population</w:t>
      </w:r>
    </w:p>
    <w:p>
      <w:pPr>
        <w:pStyle w:val="Normal"/>
        <w:numPr>
          <w:ilvl w:val="0"/>
          <w:numId w:val="2"/>
        </w:numPr>
        <w:spacing w:before="0" w:after="0"/>
        <w:ind w:left="2160" w:right="-45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its commitment to achieving student learning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-450" w:hanging="0"/>
        <w:rPr/>
      </w:pPr>
      <w:r>
        <w:rPr>
          <w:rFonts w:cs="Arial" w:ascii="Arial" w:hAnsi="Arial"/>
          <w:sz w:val="24"/>
          <w:szCs w:val="24"/>
        </w:rPr>
        <w:t>Because it is the end of the semester, no action will be taken at this time.  This item will be returned to the agenda as a discussion and action item in the fall.  After the Mission Statement has been reviewed by the College Council, it will be reviewed by the constituent groups.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/>
      </w:pPr>
      <w:r>
        <w:rPr>
          <w:rFonts w:cs="Arial" w:ascii="Arial" w:hAnsi="Arial"/>
          <w:b/>
          <w:sz w:val="24"/>
          <w:szCs w:val="24"/>
        </w:rPr>
        <w:tab/>
        <w:t>Core Values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draft of the Core Values Statement was presented to the Council.  Dr. Hioco </w:t>
        <w:tab/>
        <w:t xml:space="preserve">reported that The Strategic Planning Committee would like input on the Core Values </w:t>
        <w:tab/>
        <w:t xml:space="preserve">draft which was developed from the Philosophy Statement.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mmittee Operating Agreement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scussion took place regarding the reason the Scholarship and Financial Aid </w:t>
        <w:tab/>
        <w:t xml:space="preserve">Committee is not listed as a standing committee in the Governance Handbook.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 Turini recalled that it had previously been agreed that advisory committees would </w:t>
        <w:tab/>
        <w:t xml:space="preserve">not be listed in the Governance Handbook.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/>
      </w:pPr>
      <w:r>
        <w:rPr>
          <w:rFonts w:cs="Arial" w:ascii="Arial" w:hAnsi="Arial"/>
          <w:sz w:val="24"/>
          <w:szCs w:val="24"/>
        </w:rPr>
        <w:tab/>
        <w:t xml:space="preserve">It was further discussed whether this committee was in fact advisory, or a standing </w:t>
        <w:tab/>
        <w:t xml:space="preserve">committee.  The discussion that took place indicates it is not an advisory </w:t>
        <w:tab/>
        <w:t>committee, but rather a standing committee.  This will be a future agenda item.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tudent Conduct Standards and Procedures: 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 Student Conduct Standards and Procedures was presented for review.  M. White </w:t>
        <w:tab/>
        <w:t xml:space="preserve">reported that all standards and procedures must be in line with AR5530, which is </w:t>
        <w:tab/>
        <w:t xml:space="preserve">currently being reviewed by, General Counsel Greg Taylor; however, the draft of the </w:t>
        <w:tab/>
        <w:t xml:space="preserve">Student Conduct Standards and Procedures should not change as it is procedural.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Turini reported that the full Academic Senate has not reviewed the document and</w:t>
        <w:tab/>
        <w:t xml:space="preserve">M. Highfill stated that it has not been presented to Classified Senate.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gram Review Summary Sheets: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160" w:right="-45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uter Services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E. Apperson was present to comment on the Computer Services </w:t>
        <w:tab/>
        <w:tab/>
        <w:tab/>
        <w:tab/>
        <w:t xml:space="preserve">Program Review Summary Sheet.  She reported that it was a very well </w:t>
        <w:tab/>
        <w:tab/>
        <w:tab/>
        <w:t xml:space="preserve">written report.   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 xml:space="preserve">Motion was made by B. Turini and seconded by K. Durham to accept </w:t>
        <w:tab/>
        <w:tab/>
        <w:tab/>
        <w:t xml:space="preserve">the Computer Services Program Review Summary Sheet as presented.   </w:t>
        <w:tab/>
        <w:tab/>
        <w:tab/>
        <w:t>Motion carried.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160" w:right="-45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Care Interpreter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/>
      </w:pPr>
      <w:r>
        <w:rPr>
          <w:rFonts w:cs="Arial" w:ascii="Arial" w:hAnsi="Arial"/>
          <w:sz w:val="24"/>
          <w:szCs w:val="24"/>
        </w:rPr>
        <w:tab/>
        <w:t xml:space="preserve">Program Review was completed by an adjunct instructor.  E. Apperson </w:t>
        <w:tab/>
        <w:t xml:space="preserve">reported that more analysis of the data would have helped to </w:t>
        <w:tab/>
        <w:t xml:space="preserve">substantiate the recommendations. 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tion was made by B. Turini and seconded by M. Highfill to accept the </w:t>
        <w:tab/>
        <w:t xml:space="preserve">Health Care Interpreter Program Review Summary Sheet as presented.  </w:t>
        <w:tab/>
        <w:t>Motion carried.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160" w:right="-45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 Education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. Apperson reported that the committee thought this was a well written </w:t>
        <w:tab/>
        <w:t xml:space="preserve">report.  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tion was made by D. Clark and seconded by B. Turini to accept the </w:t>
        <w:tab/>
        <w:t xml:space="preserve">Health Education Program Review Summary Sheet as presented.  </w:t>
        <w:tab/>
        <w:t>Motion carried.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2160" w:right="-45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Education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/>
      </w:pPr>
      <w:r>
        <w:rPr>
          <w:rFonts w:cs="Arial" w:ascii="Arial" w:hAnsi="Arial"/>
          <w:sz w:val="24"/>
          <w:szCs w:val="24"/>
        </w:rPr>
        <w:tab/>
        <w:t xml:space="preserve">E. Apperson reported that the North Centers recommendations 2, 4, 7 </w:t>
        <w:tab/>
        <w:t xml:space="preserve">and 17; and Reedley College recommendation #3 were not </w:t>
        <w:tab/>
        <w:t xml:space="preserve">substantiated.  Student surveys could have been used to confirm the </w:t>
        <w:tab/>
        <w:t xml:space="preserve">need for certain recommendations. 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/>
      </w:pPr>
      <w:r>
        <w:rPr>
          <w:rFonts w:cs="Arial" w:ascii="Arial" w:hAnsi="Arial"/>
          <w:sz w:val="24"/>
          <w:szCs w:val="24"/>
        </w:rPr>
        <w:tab/>
        <w:t xml:space="preserve"> Motion was made by B. Turini and seconded by M. Highfill to postpone </w:t>
        <w:tab/>
        <w:t xml:space="preserve">decision on the PE Summary Sheet pending response from the PE </w:t>
        <w:tab/>
        <w:t>Program Review Committee.</w:t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80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tion Items:</w:t>
      </w:r>
    </w:p>
    <w:p>
      <w:pPr>
        <w:pStyle w:val="Normal"/>
        <w:spacing w:before="0" w:after="0"/>
        <w:ind w:left="720" w:right="-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3 - Reception for new Chancellor at 11:00 am</w:t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9 – ‘Friends of the Arts’ Event</w:t>
      </w:r>
    </w:p>
    <w:p>
      <w:pPr>
        <w:pStyle w:val="Normal"/>
        <w:spacing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ture Agenda Item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of 2009 – 2010 Ed Master Pla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on Stat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larship Operating Committ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journment:</w:t>
      </w:r>
      <w:r>
        <w:rPr>
          <w:rFonts w:cs="Arial" w:ascii="Arial" w:hAnsi="Arial"/>
          <w:sz w:val="24"/>
          <w:szCs w:val="24"/>
        </w:rPr>
        <w:t xml:space="preserve">  The meeting adjourned at 3:55 p.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xt Meeting:</w:t>
      </w:r>
      <w:r>
        <w:rPr>
          <w:rFonts w:cs="Arial" w:ascii="Arial" w:hAnsi="Arial"/>
          <w:sz w:val="24"/>
          <w:szCs w:val="24"/>
        </w:rPr>
        <w:t xml:space="preserve">  June  9, 2010   3:00 - 4:30 p.m.  </w:t>
      </w:r>
      <w:r>
        <w:rPr>
          <w:rFonts w:cs="Arial" w:ascii="Arial" w:hAnsi="Arial"/>
          <w:b/>
          <w:sz w:val="24"/>
          <w:szCs w:val="24"/>
          <w:u w:val="single"/>
        </w:rPr>
        <w:t>PC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y Lou Wright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Interim Secretary to the President</w:t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9:00Z</dcterms:created>
  <dc:creator>Sherman</dc:creator>
  <dc:description/>
  <cp:keywords/>
  <dc:language>en-US</dc:language>
  <cp:lastModifiedBy>mw010</cp:lastModifiedBy>
  <cp:lastPrinted>2010-06-11T09:19:00Z</cp:lastPrinted>
  <dcterms:modified xsi:type="dcterms:W3CDTF">2010-06-11T17:19:00Z</dcterms:modified>
  <cp:revision>2</cp:revision>
  <dc:subject/>
  <dc:title>Reedley College Council</dc:title>
</cp:coreProperties>
</file>