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ras from 12.15.09 Division Assembl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a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pi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arif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ca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pera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ow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ilita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br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pow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oura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ppor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t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o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ri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an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Center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Servi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i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derstand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i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vi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pi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itted to Succ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lives through Edu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Succ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Learning and Succ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oving student lear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ss to Edu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ty Education = Lifelong Lear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ty Education = Student Succ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ty Education = Student Success and Community Vita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Success and Community Develop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ote the development of our students and commun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aring students for life and employ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ote student success and lifelong learning through accessible quality educational progra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quality instruction and service to our commun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quality educational programs and services for the development of our students and commun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ote the development of our students for lives of fulfillment and service to the commun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affordable, quality, and accessible learning opportunities for a diverse student population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Advance the educational development of our students by providing high quality, accessible, career-focused, pre-baccalaureate programs and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3:00Z</dcterms:created>
  <dc:creator>er006</dc:creator>
  <dc:description/>
  <cp:keywords/>
  <dc:language>en-US</dc:language>
  <cp:lastModifiedBy>er006</cp:lastModifiedBy>
  <dcterms:modified xsi:type="dcterms:W3CDTF">2009-12-16T20:57:00Z</dcterms:modified>
  <cp:revision>6</cp:revision>
  <dc:subject/>
  <dc:title/>
</cp:coreProperties>
</file>