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erns from 12.15.09 Division Assembly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vacy/Confidentiality in work spa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o much pap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ck of security (polic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ck of school spirit/staff mora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chnical Support Servic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communication between staff and instruc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nfiguration of existing spa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rease counseling hours (walk-in hour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stomer service inconsistenc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mind people why we are he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ck of communication between Student Services departments (cooperation-coordination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re assemblies that include all departments, classified and certificated personne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 to pool and combine resources between departments to avoid duplication and maximize services (ie grant money, job developer, etc – could help with Career Cente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 for a campus location for test proctor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ck of park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ckboard spot for sharing supplies onli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requisites not requir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equate space for staf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ditional full time staff (classified) – less student worke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 reten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reer center? Job Placemen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countability of duties/ac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ey for Outrea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mporary parking/parking for visitors or potential students (less restricted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teran’s Services – better location/staff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chures &amp; majors all onli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 Tech institution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re education advisors to support student services</w:t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0:00Z</dcterms:created>
  <dc:creator>er006</dc:creator>
  <dc:description/>
  <cp:keywords/>
  <dc:language>en-US</dc:language>
  <cp:lastModifiedBy>er006</cp:lastModifiedBy>
  <dcterms:modified xsi:type="dcterms:W3CDTF">2009-12-16T20:33:00Z</dcterms:modified>
  <cp:revision>2</cp:revision>
  <dc:subject/>
  <dc:title/>
</cp:coreProperties>
</file>