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40"/>
          <w:szCs w:val="40"/>
        </w:rPr>
        <w:t xml:space="preserve">Student Workshops Fall 2010 </w:t>
      </w:r>
      <w:r>
        <w:rPr>
          <w:rFonts w:cs="Arial" w:ascii="Comic Sans MS" w:hAnsi="Comic Sans MS"/>
          <w:sz w:val="20"/>
          <w:szCs w:val="20"/>
        </w:rPr>
        <w:t>Rev. 9/21/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16"/>
        <w:gridCol w:w="1655"/>
        <w:gridCol w:w="1846"/>
        <w:gridCol w:w="331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(s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p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Ma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Online Edu-cation for You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es your work schedule change from week to week?  Do you have childcare or transportation issues?  Online classes may be the key to your college success!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Fourch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giaris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t copying a written source means more than using quotation marks!  Learn effective ways to avoid plagiarism.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Hodg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Managemen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Having difficulty juggling all your responsibilities this semester?  Take a few min-utes to save hours later…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30 am-12:30 pm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C 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omingue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e-Verse Poetry and Concrete Imagery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nglish instructor and poet David Dominguez will use the context of this topic to talk about why Gary Soto’s "Oranges" is such a wonderful poem. Mr. Dom-inguez  is teaching English 15A: Poetry next fall.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C 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Lap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Do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tated Bibliograph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’s a learning outcome for English 1A.  The good news is that it’s easy!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p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Garz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 Forma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hands on workshop will teach you how to set up and use MS Word for MLA formatted essays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t.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tine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Con-struct and Deliver a Speec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speaking won’t wait!  Learn survival techniques until you can take a speech class.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p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rof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Reading Can Ruin Your Lif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as in books can be dangerous unless you know how to protect yourself!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p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Hodg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 Managemen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re things piling up… Exams, Homework, Bills, Laundry?  Take time to manage your stress so it doesn’t take over. 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p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C 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Laun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Yo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see yourself?   How do you communicate that to others?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 p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C 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E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Holi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everyone enjoy the holidays except you?  Learn the causes of the holiday blues and ways to cop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10:00Z</dcterms:created>
  <dc:creator>jz008</dc:creator>
  <dc:description/>
  <cp:keywords/>
  <dc:language>en-US</dc:language>
  <cp:lastModifiedBy>jz008</cp:lastModifiedBy>
  <cp:lastPrinted>2010-09-16T14:52:00Z</cp:lastPrinted>
  <dcterms:modified xsi:type="dcterms:W3CDTF">2010-09-21T20:10:00Z</dcterms:modified>
  <cp:revision>2</cp:revision>
  <dc:subject/>
  <dc:title>Fall 2010</dc:title>
</cp:coreProperties>
</file>