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807"/>
        <w:gridCol w:w="5090"/>
        <w:gridCol w:w="752"/>
      </w:tblGrid>
      <w:tr>
        <w:trPr>
          <w:trHeight w:val="68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56"/>
                <w:szCs w:val="56"/>
              </w:rPr>
            </w:pPr>
            <w:r>
              <w:rPr>
                <w:rFonts w:cs="Brush Script MT" w:ascii="Brush Script MT" w:hAnsi="Brush Script MT"/>
                <w:b/>
                <w:sz w:val="56"/>
                <w:szCs w:val="56"/>
              </w:rPr>
              <w:drawing>
                <wp:inline distT="0" distB="0" distL="0" distR="0">
                  <wp:extent cx="190373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b/>
                <w:sz w:val="36"/>
                <w:szCs w:val="36"/>
              </w:rPr>
              <w:t>Spring 2011 Clubs &amp; Organizations</w:t>
            </w:r>
          </w:p>
        </w:tc>
      </w:tr>
      <w:tr>
        <w:trPr>
          <w:trHeight w:val="422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lub/Organization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visor(s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xt.</w:t>
            </w:r>
          </w:p>
        </w:tc>
      </w:tr>
      <w:tr>
        <w:trPr>
          <w:trHeight w:val="469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gie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vid.lopes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19</w:t>
            </w:r>
          </w:p>
        </w:tc>
      </w:tr>
      <w:tr>
        <w:trPr>
          <w:trHeight w:val="341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pha Gamma Sigma (AGS)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a.kelly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8</w:t>
            </w:r>
          </w:p>
        </w:tc>
      </w:tr>
      <w:tr>
        <w:trPr>
          <w:trHeight w:val="341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na.obeid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84</w:t>
            </w:r>
          </w:p>
        </w:tc>
      </w:tr>
      <w:tr>
        <w:trPr>
          <w:trHeight w:val="341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nice.ledgerwood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250</w:t>
            </w:r>
          </w:p>
        </w:tc>
      </w:tr>
      <w:tr>
        <w:trPr>
          <w:trHeight w:val="341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sociated Student Body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.kilbert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397</w:t>
            </w:r>
          </w:p>
        </w:tc>
      </w:tr>
      <w:tr>
        <w:trPr>
          <w:trHeight w:val="341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ay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arrett.masterson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333</w:t>
            </w:r>
          </w:p>
        </w:tc>
      </w:tr>
      <w:tr>
        <w:trPr>
          <w:trHeight w:val="341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llegiate Entrepreneurship Organization (CEO)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ic.nasalroad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266</w:t>
            </w:r>
          </w:p>
        </w:tc>
      </w:tr>
      <w:tr>
        <w:trPr>
          <w:trHeight w:val="440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ycling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nice.ledgerwood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250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arly Childhood Education Club (ECE)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cy.davidson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127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gan.sweeney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731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chell.swallow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730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nmental Horticulture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im.mulligan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329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llowship of Christian Athletes (FCA)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ff.ragan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212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ian.fonseca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354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yan.reich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348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reshman Academic Success &amp; Triumph (FAST)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a.navarro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205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estry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nt.kinney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260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shiken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nice.ledgerwood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250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een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bethany.bush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636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man Rights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hleen.reyna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822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ternational Students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im.mulligan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329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rsonal Computer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david.atencio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410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daniel.morales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264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e-Professional Health (PPH)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rosemarie.elizondo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57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idence Hall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isa.mcandrews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58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e.saari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21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ccer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niel.morales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64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s in Free Enterprise (SIFE)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ric.nasalroad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66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M Ambassadors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hn.heathcote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15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ron.wu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97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Chant Newspaper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 Be Determined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terans Club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orge.sanchez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9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ce President Student Advisory Council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chael.white@reedleycollege.ed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9</w:t>
            </w:r>
          </w:p>
        </w:tc>
      </w:tr>
      <w:tr>
        <w:trPr>
          <w:trHeight w:val="348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edley College, Student Activities Offic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995 N. Reed Ave., SU #101, Reedley, CA 93654, (559) 638-3641 ext. 3408</w:t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DATE \@"M\/d\/yyyy"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7/30/2026</w:t>
    </w:r>
    <w:r>
      <w:rPr>
        <w:sz w:val="20"/>
        <w:szCs w:val="20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7:00Z</dcterms:created>
  <dc:creator>ld003</dc:creator>
  <dc:description/>
  <cp:keywords/>
  <dc:language>en-US</dc:language>
  <cp:lastModifiedBy>ln002</cp:lastModifiedBy>
  <cp:lastPrinted>2011-01-10T12:03:00Z</cp:lastPrinted>
  <dcterms:modified xsi:type="dcterms:W3CDTF">2011-01-19T19:37:00Z</dcterms:modified>
  <cp:revision>2</cp:revision>
  <dc:subject/>
  <dc:title>Fall 2008 Clubs &amp; Organizations</dc:title>
</cp:coreProperties>
</file>