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trategic Planning Committe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pril 28, 201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3:00 p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In Attendance</w:t>
      </w:r>
      <w:r>
        <w:rPr/>
        <w:t>:  Scott Thomason, Bill Turini, Barbara Hioco, Michael White, Larry Simpson, Eileen Apperson, Jim Burgess, Linda Carvalho Cooley, Marilyn Behring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Action Items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Review of Meeting Notes: February 24, 201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Sarina will make suggested corrections and repost to Blackboar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Updates from Dr. Hioc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District Educational Master Plan-Strongly encourages everyone to look at recommendation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Deadline for comments has passed, however if you have any comments send them anyways to Dr. Hioco or Don Lopez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Read carefully the recommendations on the 3 Colleges and Cent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udget Updat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State is in bad shape and not getting any bette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Last years’ 3 tier statement from the board said we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Would maintain all permanent employee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Provide access to student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Not use any reserv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his years’ change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Maintain as many permanent employees as possibl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Maintain as much access to students as possibl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Definitely using some reserv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We need to be as efficient as possible, 5,000 FTES this year were unfund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easure 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May have some leftover Measure E funds to be used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New parking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Need to redo technology infrastructure (underground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aff Appreciation Awards tomorrow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Formal Chancellor reception May 7</w:t>
      </w:r>
      <w:r>
        <w:rPr>
          <w:vertAlign w:val="superscript"/>
        </w:rPr>
        <w:t>t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hilosophy State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It was recommended that we revise to be a list of core valu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roup review and revised slightly the list of core valu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vised List of Core Values “Reedley College is dedicated to the following core value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To provide an atmosphere of intellectual curios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o promote personal integrity, accountability and individual accomplishm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o furnish experiences designed to promote critical think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o enhance a cultural literac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o maintain a highly qualified staff of educators and support personnel who reflect the diversity of our unique commun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o embrace a flexible attitude towards change and encourage innov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o develop each student’s full potenti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o instill respect for self and othe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o provide comprehensive curriculum offerings and lifelong learning opportunit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o provide quality student servic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ommittee Year End Repor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Request from committees to do reports was not s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arina will send out to all committee chair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Mission Statement Revised Draf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Group made revisions to Draft Mission State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rilyn will submit changes to College Council</w:t>
      </w:r>
    </w:p>
    <w:p>
      <w:pPr>
        <w:pStyle w:val="Normal"/>
        <w:numPr>
          <w:ilvl w:val="0"/>
          <w:numId w:val="1"/>
        </w:numPr>
        <w:rPr/>
      </w:pPr>
      <w:r>
        <w:rPr/>
        <w:t>Revised statement: “Reedley College offers an accessible, student-centered educational environment featuring high-quality learning opportunities. Associate degree and career technical education programs and basic skills through transfer-level courses serve our students in the preparation for life-long learning within a diverse local and global community. “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10:00Z</dcterms:created>
  <dc:creator>Sarina Torres</dc:creator>
  <dc:description/>
  <cp:keywords/>
  <dc:language>en-US</dc:language>
  <cp:lastModifiedBy>ln002</cp:lastModifiedBy>
  <dcterms:modified xsi:type="dcterms:W3CDTF">2011-01-19T20:10:00Z</dcterms:modified>
  <cp:revision>2</cp:revision>
  <dc:subject/>
  <dc:title/>
</cp:coreProperties>
</file>