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635</wp:posOffset>
            </wp:positionV>
            <wp:extent cx="7658100" cy="472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538480</wp:posOffset>
                </wp:positionV>
                <wp:extent cx="366522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42.4pt" to="409.45pt,4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cript MT Bold" w:ascii="Script MT Bold" w:hAnsi="Script MT Bold"/>
          <w:sz w:val="72"/>
        </w:rPr>
        <w:t>C</w:t>
      </w:r>
      <w:r>
        <w:rPr>
          <w:rFonts w:cs="Script MT Bold" w:ascii="Script MT Bold" w:hAnsi="Script MT Bold"/>
          <w:sz w:val="52"/>
        </w:rPr>
        <w:t xml:space="preserve">lassified </w:t>
      </w:r>
      <w:r>
        <w:rPr>
          <w:rFonts w:cs="Script MT Bold" w:ascii="Script MT Bold" w:hAnsi="Script MT Bold"/>
          <w:sz w:val="72"/>
        </w:rPr>
        <w:t>P</w:t>
      </w:r>
      <w:r>
        <w:rPr>
          <w:rFonts w:cs="Script MT Bold" w:ascii="Script MT Bold" w:hAnsi="Script MT Bold"/>
          <w:sz w:val="52"/>
        </w:rPr>
        <w:t>rofessionals</w:t>
      </w:r>
    </w:p>
    <w:p>
      <w:pPr>
        <w:pStyle w:val="Normal"/>
        <w:spacing w:before="60" w:after="0"/>
        <w:jc w:val="center"/>
        <w:rPr/>
      </w:pPr>
      <w:r>
        <w:rPr/>
        <w:t>STATE CENTER COMMUNITY COLLEGE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0170</wp:posOffset>
                </wp:positionH>
                <wp:positionV relativeFrom="paragraph">
                  <wp:posOffset>485775</wp:posOffset>
                </wp:positionV>
                <wp:extent cx="133731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31.8pt;mso-wrap-distance-left:9.05pt;mso-wrap-distance-right:9.05pt;mso-wrap-distance-top:0pt;mso-wrap-distance-bottom:0pt;margin-top:38.25pt;mso-position-vertical-relative:text;margin-left:-1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Formal;Mistral" w:hAnsi="Formal;Mistral" w:cs="Formal;Mistral"/>
          <w:sz w:val="16"/>
          <w:szCs w:val="52"/>
          <w:lang w:val="en-US" w:eastAsia="en-US"/>
        </w:rPr>
      </w:pPr>
      <w:r>
        <w:rPr>
          <w:rFonts w:cs="Formal;Mistral" w:ascii="Formal;Mistral" w:hAnsi="Formal;Mistral"/>
          <w:sz w:val="16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1110</wp:posOffset>
                </wp:positionH>
                <wp:positionV relativeFrom="paragraph">
                  <wp:posOffset>139700</wp:posOffset>
                </wp:positionV>
                <wp:extent cx="297180" cy="269240"/>
                <wp:effectExtent l="0" t="635" r="127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9.3pt;margin-top:11pt;width:23.35pt;height:21.1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5340</wp:posOffset>
                </wp:positionH>
                <wp:positionV relativeFrom="paragraph">
                  <wp:posOffset>205105</wp:posOffset>
                </wp:positionV>
                <wp:extent cx="298450" cy="269240"/>
                <wp:effectExtent l="0" t="635" r="63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6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4.2pt;margin-top:16.15pt;width:23.45pt;height:21.1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52"/>
        </w:rPr>
      </w:pPr>
      <w:r>
        <w:rPr>
          <w:rFonts w:cs="Script MT Bold" w:ascii="Script MT Bold" w:hAnsi="Script MT Bold"/>
          <w:sz w:val="36"/>
          <w:szCs w:val="52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  <w:t>SCCCD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Script MT Bold" w:ascii="Script MT Bold" w:hAnsi="Script MT Bold"/>
          <w:sz w:val="36"/>
        </w:rPr>
        <w:t xml:space="preserve">Leadership State Center, Class </w:t>
      </w:r>
      <w:r>
        <w:rPr>
          <w:rFonts w:cs="Times New Roman" w:ascii="Times New Roman" w:hAnsi="Times New Roman"/>
          <w:b/>
          <w:sz w:val="36"/>
        </w:rPr>
        <w:t>V</w:t>
      </w:r>
    </w:p>
    <w:p>
      <w:pPr>
        <w:pStyle w:val="Normal"/>
        <w:jc w:val="center"/>
        <w:rPr>
          <w:rFonts w:ascii="Script MT Bold" w:hAnsi="Script MT Bold" w:cs="Script MT Bold"/>
          <w:sz w:val="16"/>
        </w:rPr>
      </w:pPr>
      <w:r>
        <w:rPr>
          <w:rFonts w:cs="Script MT Bold" w:ascii="Script MT Bold" w:hAnsi="Script MT Bold"/>
          <w:sz w:val="16"/>
        </w:rPr>
      </w:r>
    </w:p>
    <w:p>
      <w:pPr>
        <w:pStyle w:val="Normal"/>
        <w:jc w:val="center"/>
        <w:rPr>
          <w:rFonts w:ascii="Script MT Bold" w:hAnsi="Script MT Bold" w:cs="Script MT Bold"/>
          <w:sz w:val="16"/>
        </w:rPr>
      </w:pPr>
      <w:r>
        <w:rPr>
          <w:rFonts w:cs="Script MT Bold" w:ascii="Script MT Bold" w:hAnsi="Script MT Bold"/>
          <w:sz w:val="16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Students, Programs &amp; Outcom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gust 26, 200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eting Evaluation Result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espon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oor………………………Excellent    </w:t>
      </w:r>
      <w:r>
        <w:rPr/>
        <w:t>Count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764"/>
        <w:gridCol w:w="764"/>
        <w:gridCol w:w="765"/>
        <w:gridCol w:w="764"/>
        <w:gridCol w:w="765"/>
        <w:gridCol w:w="936"/>
      </w:tblGrid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ssion materials were useful and organize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re was sufficient opportunity for input &amp; question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peakers were clear and easy to understan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 overall rating for this sess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aspect of the session did you like the most or was most beneficial to you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on regarding North Centers-because I’m affiliated w/FCC, I had little prior knowledge of the other centers/campuses &amp; what they offer. Enjoyed Kimberly Perry’s presentation-very energetic &amp; a great closing speake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data provided was informative. It gave insight to where we are as an organizati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like the opportunity of seeing the campuses and hearing some of the history and plans for the futur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m Perry’s presentati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rning about the other areas in District, especially the Madera Cente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enjoyed learning about the history of the Madera Center and student breakdowns of the campus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istical charts very helpful to actually “see” what our colleges have done and where we have come fro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&amp; Answers – should have more tim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king at FCC I am aware of most of that info so it was good to get the info for other campuses.  Their info was helpful to me to understand how the district work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 programs &amp; outcom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m Perry was grea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istic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level of experience the presenters hav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ntire session made me more aware of our student population, programs and services available, and the organizational structur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od to hear an overview on each campus.  Good to see and hear from administration I wasn’t that familiar with until now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m Perry is a great speaker. Increased knowledge of North Centers &amp; other resources @ SCCC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y answers for questions on how demands of state &amp; local drives plans for future. Thank you Ms. Perry – I appreciate your energy &amp; passi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resenter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ve &amp; interesting statistic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suggestions do you have for improvemen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sa needs to slow down when speaking-I’m sure she’s trying to cram a lot of into in a short period of time, but it comes across rushed &amp; jumbl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eded more time toda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ed a short break during sess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beforehand the speakers lecture to ensure that their lecture is short, simple, &amp; clea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el presentations were too long. Give us evaluations at start of sess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me became a factor so maybe limit the time each individual can hav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was a fine present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ve a short brea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tter time constraints for presenter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re time to ask questions of the presenter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ow for follow up with the presenters if we want more information (by appointment, correspondence, or any other means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ver more ‘high points’ – less detail on a lot of the stats. Give more of a ‘sense’ of the campuses and their focus &amp; benefit to student popula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ttle chilly in room – brrr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orten speakers slightl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anel portion should be shorter or more interactiv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 much interaction in this sess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tistics are great, histories are important; however, excruciating details of the statistics and histories are overkill and only apply to statisticians and historians -  How they determine an outcome and direct the processes is necessary to members of the leadership groups.</w:t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ther comments you would like to mak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room was very col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adera Center has come a long way, “Wow”. I like that Tina has been there the whole way &amp; can reflect to us where the Madera Center started and where it is no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 of panel presentations were repetitive.  Kim Perry – excellent, concise present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nk you to all of those participat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enjoyed the leadership sess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session was loaded with new info for me. Enlightening. I would like to see this session incorporated and maybe mandatory for our mega conference, or make it available at the different centers/colleges for all staff &amp; committees. We all will benefit from this inform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e info on the signature program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joy relaxed atmospher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nk yo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ould be nice to encourage movement of some sort during transitions of agenda item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can be difficult to find how some of this relates to ‘leadership.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y we use your comments or testimonial in publicity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Yes</w:t>
        <w:tab/>
        <w:t>7</w:t>
        <w:tab/>
        <w:tab/>
        <w:t>No</w:t>
        <w:tab/>
        <w:t>1</w:t>
        <w:tab/>
        <w:tab/>
        <w:t>N/R</w:t>
        <w:tab/>
        <w:t>12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Formal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adership State Center, Class V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8-</w:t>
    </w:r>
    <w:r>
      <w:rPr/>
      <w:t>26-05 Meeting, Survey Resul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12:00Z</dcterms:created>
  <dc:creator>Yancey W. Harmon</dc:creator>
  <dc:description/>
  <cp:keywords/>
  <dc:language>en-US</dc:language>
  <cp:lastModifiedBy>st002x</cp:lastModifiedBy>
  <cp:lastPrinted>2004-07-27T12:26:00Z</cp:lastPrinted>
  <dcterms:modified xsi:type="dcterms:W3CDTF">2011-01-19T22:12:00Z</dcterms:modified>
  <cp:revision>2</cp:revision>
  <dc:subject/>
  <dc:title>SCCCD</dc:title>
</cp:coreProperties>
</file>