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876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  <w:sz w:val="36"/>
          <w:u w:val="single"/>
        </w:rPr>
      </w:pPr>
      <w:r>
        <w:rPr>
          <w:rFonts w:cs="Script MT Bold" w:ascii="Script MT Bold" w:hAnsi="Script MT Bold"/>
          <w:sz w:val="36"/>
          <w:u w:val="single"/>
        </w:rPr>
        <w:t>Leadership State Center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 xml:space="preserve">Class </w:t>
      </w:r>
      <w:r>
        <w:rPr>
          <w:rFonts w:cs="Times New Roman" w:ascii="Times New Roman" w:hAnsi="Times New Roman"/>
          <w:sz w:val="36"/>
          <w:szCs w:val="36"/>
          <w:u w:val="single"/>
        </w:rPr>
        <w:t>V</w:t>
      </w:r>
    </w:p>
    <w:p>
      <w:pPr>
        <w:pStyle w:val="Normal"/>
        <w:jc w:val="center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November 18, 2005</w:t>
      </w:r>
    </w:p>
    <w:p>
      <w:pPr>
        <w:pStyle w:val="Normal"/>
        <w:jc w:val="center"/>
        <w:rPr>
          <w:rFonts w:ascii="Script MT Bold" w:hAnsi="Script MT Bold" w:cs="Script MT Bold"/>
          <w:sz w:val="16"/>
        </w:rPr>
      </w:pPr>
      <w:r>
        <w:rPr>
          <w:rFonts w:cs="Script MT Bold" w:ascii="Script MT Bold" w:hAnsi="Script MT Bold"/>
          <w:sz w:val="16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u w:val="single"/>
        </w:rPr>
      </w:pPr>
      <w:r>
        <w:rPr>
          <w:rFonts w:cs="Script MT Bold" w:ascii="Script MT Bold" w:hAnsi="Script MT Bold"/>
          <w:sz w:val="32"/>
          <w:u w:val="single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7:00 a.m.</w:t>
        <w:tab/>
        <w:t>Breakfas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10 a.m.</w:t>
        <w:tab/>
        <w:t>Welcome &amp; Today’s Agenda………………………….…………………...........Jerry Ne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15 a.m.</w:t>
        <w:tab/>
        <w:t>Updates &amp; Announcements…………………………………………..Dr. Janice Emerzia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20 a.m.</w:t>
        <w:tab/>
        <w:t>Introduction of Topic &amp; Presenters………………………….………………….Jerry Neff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2160" w:hanging="0"/>
        <w:rPr/>
      </w:pPr>
      <w:r>
        <w:rPr/>
        <w:t>Fiscal Accountabil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Gene Blackweld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Doug Brinkle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Michael Guer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Janell Mendo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10 a.m.</w:t>
        <w:tab/>
        <w:t>Book Review Activity Three……………………………………...…………Lisa Maciel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Teresa Dahill, Sandra Rodriguez, Adelfa Lorenzano, and Cyndie Dunn)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9:30 a.m.</w:t>
        <w:tab/>
        <w:t>Report Out on Agenda &amp; Meeting Assignment…….……………….....……Lisa Maciel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50 a.m.</w:t>
        <w:tab/>
        <w:t>Assignments…………………………………………………………….…..…Jerry Neff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eet with your manager and review your department’s budge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ersonally invite your manager, colleagues, and family to the concluding ceremony</w:t>
      </w:r>
    </w:p>
    <w:p>
      <w:pPr>
        <w:pStyle w:val="Normal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9:55 a.m.</w:t>
        <w:tab/>
        <w:t xml:space="preserve">Evaluations, Class VI Nominations, &amp; Adjourn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>Concluding Ceremony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</w:rPr>
        <w:t>December 9, 2005 ~ 8:00 a.m. – 10:00 a.m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resno City Hall, Council Chambe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10:00Z</dcterms:created>
  <dc:creator>Yancey W. Harmon</dc:creator>
  <dc:description/>
  <cp:keywords/>
  <dc:language>en-US</dc:language>
  <cp:lastModifiedBy>st002x</cp:lastModifiedBy>
  <cp:lastPrinted>2004-11-11T11:18:00Z</cp:lastPrinted>
  <dcterms:modified xsi:type="dcterms:W3CDTF">2011-01-19T22:10:00Z</dcterms:modified>
  <cp:revision>2</cp:revision>
  <dc:subject/>
  <dc:title>Leadership State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826133</vt:r8>
  </property>
  <property fmtid="{D5CDD505-2E9C-101B-9397-08002B2CF9AE}" pid="3" name="_AuthorEmail">
    <vt:lpwstr>rob.weil@fresnocitycollege.edu</vt:lpwstr>
  </property>
  <property fmtid="{D5CDD505-2E9C-101B-9397-08002B2CF9AE}" pid="4" name="_AuthorEmailDisplayName">
    <vt:lpwstr>Rob Weil</vt:lpwstr>
  </property>
  <property fmtid="{D5CDD505-2E9C-101B-9397-08002B2CF9AE}" pid="5" name="_EmailSubject">
    <vt:lpwstr>DRAFT Agenda - Leadership State Center - Nov 19</vt:lpwstr>
  </property>
  <property fmtid="{D5CDD505-2E9C-101B-9397-08002B2CF9AE}" pid="6" name="_PreviousAdHocReviewCycleID">
    <vt:r8>1933378475</vt:r8>
  </property>
  <property fmtid="{D5CDD505-2E9C-101B-9397-08002B2CF9AE}" pid="7" name="_ReviewingToolsShownOnce">
    <vt:lpwstr/>
  </property>
</Properties>
</file>