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Tenured Review Report and Recommendation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cerning: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Center Community College District/Reedley Colle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, Day, Year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Stat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room Visi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udent Questionnai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lf Evalu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aculty Member Being Evaluated * </w:t>
        <w:tab/>
        <w:t>Date</w:t>
        <w:tab/>
        <w:tab/>
        <w:t>Faculty Peer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 Supervisor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igning this document does not necessarily indicate agreement with its contents.  The faculty member has the right to submit a written response within ten days of signing.  The response will be attached to this document for fil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36:00Z</dcterms:created>
  <dc:creator>cb025</dc:creator>
  <dc:description/>
  <cp:keywords/>
  <dc:language>en-US</dc:language>
  <cp:lastModifiedBy>David Clark</cp:lastModifiedBy>
  <cp:lastPrinted>2010-09-30T12:09:00Z</cp:lastPrinted>
  <dcterms:modified xsi:type="dcterms:W3CDTF">2010-09-30T22:36:00Z</dcterms:modified>
  <cp:revision>2</cp:revision>
  <dc:subject/>
  <dc:title/>
</cp:coreProperties>
</file>