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71"/>
              <w:gridCol w:w="6135"/>
              <w:gridCol w:w="171"/>
              <w:gridCol w:w="741"/>
            </w:tblGrid>
            <w:tr>
              <w:trPr/>
              <w:tc>
                <w:tcPr>
                  <w:tcW w:w="24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BSK 1 </w:t>
                  </w:r>
                </w:p>
              </w:tc>
              <w:tc>
                <w:tcPr>
                  <w:tcW w:w="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formation Competency/Research Skills </w:t>
                  </w:r>
                </w:p>
              </w:tc>
              <w:tc>
                <w:tcPr>
                  <w:tcW w:w="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 </w:t>
                  </w:r>
                </w:p>
              </w:tc>
            </w:tr>
            <w:tr>
              <w:trPr/>
              <w:tc>
                <w:tcPr>
                  <w:tcW w:w="24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1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3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10"/>
                    <w:gridCol w:w="1469"/>
                    <w:gridCol w:w="1676"/>
                    <w:gridCol w:w="301"/>
                    <w:gridCol w:w="1054"/>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cture / Lab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Lec hours: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Lab hours: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ey Contact hours: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Lec will generate </w:t>
                        </w:r>
                        <w:r>
                          <w:rPr>
                            <w:rFonts w:eastAsia="Times New Roman" w:cs="Times New Roman" w:ascii="Times New Roman" w:hAnsi="Times New Roman"/>
                            <w:sz w:val="24"/>
                            <w:szCs w:val="24"/>
                            <w:u w:val="single"/>
                          </w:rPr>
                          <w:t>  0  </w:t>
                        </w:r>
                        <w:r>
                          <w:rPr>
                            <w:rFonts w:eastAsia="Times New Roman" w:cs="Times New Roman" w:ascii="Times New Roman" w:hAnsi="Times New Roman"/>
                            <w:sz w:val="24"/>
                            <w:szCs w:val="24"/>
                          </w:rPr>
                          <w:t xml:space="preserve"> hour(s) outside work.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Lab will generate </w:t>
                        </w:r>
                        <w:r>
                          <w:rPr>
                            <w:rFonts w:eastAsia="Times New Roman" w:cs="Times New Roman" w:ascii="Times New Roman" w:hAnsi="Times New Roman"/>
                            <w:sz w:val="24"/>
                            <w:szCs w:val="24"/>
                            <w:u w:val="single"/>
                          </w:rPr>
                          <w:t>  0  </w:t>
                        </w:r>
                        <w:r>
                          <w:rPr>
                            <w:rFonts w:eastAsia="Times New Roman" w:cs="Times New Roman" w:ascii="Times New Roman" w:hAnsi="Times New Roman"/>
                            <w:sz w:val="24"/>
                            <w:szCs w:val="24"/>
                          </w:rPr>
                          <w:t xml:space="preserve"> hour(s) outside work. </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ing Basis: </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ing Scale Only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No Pass option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No Pass only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visories:</w:t>
                          <w:br/>
                          <w:br/>
                          <w:t xml:space="preserve">Eligibility for English 126 </w:t>
                          <w:br/>
                          <w:br/>
                          <w:t xml:space="preserve">Eligibility for English 125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requisites(requires C grade or better):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752"/>
                    <w:gridCol w:w="915"/>
                    <w:gridCol w:w="431"/>
                    <w:gridCol w:w="1813"/>
                    <w:gridCol w:w="852"/>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ree applicabl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degree applicabl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 skill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RC   </w:t>
                        </w:r>
                      </w:p>
                    </w:tc>
                    <w:tc>
                      <w:tcPr>
                        <w:tcW w:w="3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fills AS/AA degree requirement: (area)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education category: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of: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in: </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CSU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calaureat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r>
                  <w:tr>
                    <w:trPr/>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Repeatable: (A course may be repeated</w:t>
                          <w:br/>
                          <w:t xml:space="preserve">       three tim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Term: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atalog Description:</w:t>
                          <w:br/>
                          <w:t xml:space="preserve">This course is an introduction to research skills and strategies for college students to successfully locate, access, evaluate, and use information in various formats. Students will learn how to use print, database and Internet resources, cite sources, create bibliographies, and understand plagiarism.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Upon completion of this course, students will be able to: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of the organization of resources and services of academic libraries and the basic steps of the research process to retrieve the library’s print and online information sour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differences in content and comprehensiveness among print and online sources including books, periodicals and web sit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 effective search strategies tailored to a specific information forma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information for reliability, accuracy, authority, and relevanc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and integrate information effectively for a particular assignment, product or performanc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e information properly according to appropriate citation styl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ethical and legal issues surrounding information and information technologies.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 the process of completing this course, students will: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knowledge of library materials, e.g., reference, circulating, periodicals, databases, medi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the appropriate information source and examine its structure, accuracy, currency, and bia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online library catalog to locate materials by keyword, author, and titl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rch and retrieve information using basic and advanced search method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search engines, weblogs, directories, and email to locate, communicate and evaluate information from the interne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knowledge of the Library of Congress classification system by locating sources and search terms using LC subject headings and call number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a database search using subject headings, keywords or other relevant search methods. ethical issues surrounding inform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and organize information by preparing an annotated bibliography using correct citation format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d define primary and secondary sourc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the legal and ethical issues surrounding information.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cture Conten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and definitions of Library Re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AC (online public access catalo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s and e-book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als - magazines, journals, newspape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bscription databas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servic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Researc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the information nee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ining the search strateg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Online Library Catalo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trieving and using book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atalog recor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yword and subject searchin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system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l numbe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reference 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al, ready reference, comprehensive research 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yclopedias, dictionaries, statistical sources, etc.</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ness of Internet sources for classroom assignmen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al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pular vs. Scholarl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rdcover and electronic</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s - general periodical and subject specialize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search strategies, Boolean operators, advanced search featur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information 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accuracy, relevancy, timeliness, and comprehensivenes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between fact and opin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nformation sources suitable to specific assignmen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vs. Secondary sourc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esourc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URL and domain nam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rch strategies for search engines and directori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web based sourc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ing information sources effectivel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y information through critical thinking and problem solving relevant to the assign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and record informat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d organize biblographi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academic integrity and hones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citing sources - in-text and bibliography</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ng various formats according to prevalent citation styles</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ng and recognizing plagiarism</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 Text Title: </w:t>
            </w:r>
          </w:p>
          <w:p>
            <w:pPr>
              <w:pStyle w:val="Normal"/>
              <w:numPr>
                <w:ilvl w:val="1"/>
                <w:numId w:val="5"/>
              </w:numPr>
              <w:spacing w:lineRule="auto" w:line="240" w:before="0" w:after="200"/>
              <w:rPr/>
            </w:pPr>
            <w:r>
              <w:rPr>
                <w:rFonts w:eastAsia="Times New Roman" w:cs="Times New Roman" w:ascii="Times New Roman" w:hAnsi="Times New Roman"/>
                <w:sz w:val="24"/>
                <w:szCs w:val="24"/>
              </w:rPr>
              <w:t xml:space="preserve">Recommended - Taylor, Terry </w:t>
            </w:r>
            <w:r>
              <w:rPr>
                <w:rFonts w:eastAsia="Times New Roman" w:cs="Times New Roman" w:ascii="Times New Roman" w:hAnsi="Times New Roman"/>
                <w:i/>
                <w:iCs/>
                <w:sz w:val="24"/>
                <w:szCs w:val="24"/>
              </w:rPr>
              <w:t>100% Information Literacy Success,</w:t>
            </w:r>
            <w:r>
              <w:rPr>
                <w:rFonts w:eastAsia="Times New Roman" w:cs="Times New Roman" w:ascii="Times New Roman" w:hAnsi="Times New Roman"/>
                <w:sz w:val="24"/>
                <w:szCs w:val="24"/>
              </w:rPr>
              <w:t xml:space="preserve"> Cengage, Florence, KY, 2011, </w:t>
            </w:r>
          </w:p>
          <w:p>
            <w:pPr>
              <w:pStyle w:val="Normal"/>
              <w:numPr>
                <w:ilvl w:val="1"/>
                <w:numId w:val="5"/>
              </w:numPr>
              <w:spacing w:lineRule="auto" w:line="240" w:before="0" w:after="280"/>
              <w:rPr/>
            </w:pPr>
            <w:r>
              <w:rPr>
                <w:rFonts w:eastAsia="Times New Roman" w:cs="Times New Roman" w:ascii="Times New Roman" w:hAnsi="Times New Roman"/>
                <w:sz w:val="24"/>
                <w:szCs w:val="24"/>
              </w:rPr>
              <w:t xml:space="preserve">Required - Baker, Donald </w:t>
            </w:r>
            <w:r>
              <w:rPr>
                <w:rFonts w:eastAsia="Times New Roman" w:cs="Times New Roman" w:ascii="Times New Roman" w:hAnsi="Times New Roman"/>
                <w:i/>
                <w:iCs/>
                <w:sz w:val="24"/>
                <w:szCs w:val="24"/>
              </w:rPr>
              <w:t>Internet Research Illustrated,</w:t>
            </w:r>
            <w:r>
              <w:rPr>
                <w:rFonts w:eastAsia="Times New Roman" w:cs="Times New Roman" w:ascii="Times New Roman" w:hAnsi="Times New Roman"/>
                <w:sz w:val="24"/>
                <w:szCs w:val="24"/>
              </w:rPr>
              <w:t xml:space="preserve"> ed. 5 Cengage Learning, Florence, KY, 2009,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p>
              </w:tc>
              <w:tc>
                <w:tcPr>
                  <w:tcW w:w="9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lobal or international materials or concepts are appropriately included in this course </w:t>
                  </w:r>
                </w:p>
              </w:tc>
            </w:tr>
            <w:tr>
              <w:trPr/>
              <w:tc>
                <w:tcPr>
                  <w:tcW w:w="401" w:type="dxa"/>
                  <w:tcBorders/>
                  <w:vAlign w:val="center"/>
                </w:tcPr>
                <w:p>
                  <w:pPr>
                    <w:pStyle w:val="Normal"/>
                    <w:spacing w:lineRule="auto" w:line="240" w:before="0" w:after="0"/>
                    <w:jc w:val="right"/>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p>
              </w:tc>
              <w:tc>
                <w:tcPr>
                  <w:tcW w:w="9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ulticultural materials and concepts are appropriately included in this cours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f either line is checked, write a paragraph indicating specifically how global/international and/or multicultural materials and concepts relate to content outline and/or readings.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in this course will be graded in at least one of the following four categories. Please check those appropriate. A degree applicable course must have a minimum of one response in category A, B, or C.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444"/>
              <w:gridCol w:w="3137"/>
              <w:gridCol w:w="373"/>
              <w:gridCol w:w="576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A. Writing</w:t>
                  </w:r>
                  <w:r>
                    <w:rPr>
                      <w:rFonts w:eastAsia="Times New Roman" w:cs="Times New Roman" w:ascii="Times New Roman" w:hAnsi="Times New Roman"/>
                      <w:sz w:val="24"/>
                      <w:szCs w:val="24"/>
                    </w:rPr>
                    <w:br/>
                    <w:t xml:space="preserve">        Check either 1 or 2 below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Substantial writing assignments are required. Check the appropriate boxes below and provide a written description in the space provided.</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X   </w:t>
                  </w:r>
                </w:p>
              </w:tc>
              <w:tc>
                <w:tcPr>
                  <w:tcW w:w="9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Substantial writing assignments are NOT required. If this box is checked leave this section blank. For degree applicable courses you must complete category B and/or C.</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say exam(s)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ritten homework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erm or other paper(s)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ading reports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boratory report(s)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other (specif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quired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8"/>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B. Problem Solving</w:t>
                  </w:r>
                  <w:r>
                    <w:rPr>
                      <w:rFonts w:eastAsia="Times New Roman" w:cs="Times New Roman" w:ascii="Times New Roman" w:hAnsi="Times New Roman"/>
                      <w:sz w:val="24"/>
                      <w:szCs w:val="24"/>
                    </w:rPr>
                    <w:br/>
                    <w:t xml:space="preserve">Computational or non-computational problem-solving demonstrations, including: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am(s)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aboratory reports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quizzes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ield work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mework problems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other (specif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24"/>
                <w:szCs w:val="24"/>
              </w:rPr>
              <w:t>Required assignments may include but are not limited to the following:</w:t>
            </w:r>
            <w:r>
              <w:rPr>
                <w:rFonts w:eastAsia="Times New Roman" w:cs="Times New Roman" w:ascii="Times New Roman" w:hAnsi="Times New Roman"/>
                <w:sz w:val="24"/>
                <w:szCs w:val="24"/>
              </w:rPr>
              <w:br/>
              <w:t>Develop search strategies for specific research problems relevant to individual information sources/formats.</w:t>
              <w:br/>
              <w:t xml:space="preserve">Evaluation sheets for types of information.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3"/>
              <w:gridCol w:w="386"/>
              <w:gridCol w:w="5948"/>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C. Skill</w:t>
                  </w:r>
                  <w:r>
                    <w:rPr>
                      <w:rFonts w:eastAsia="Times New Roman" w:cs="Times New Roman" w:ascii="Times New Roman" w:hAnsi="Times New Roman"/>
                      <w:sz w:val="24"/>
                      <w:szCs w:val="24"/>
                    </w:rPr>
                    <w:t xml:space="preserve"> demonstrations, including: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lass performance(s)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formance exams(s)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ield work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ther (specif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24"/>
                <w:szCs w:val="24"/>
              </w:rPr>
              <w:t>Required assignments may include but are not limited to the following:</w:t>
            </w:r>
            <w:r>
              <w:rPr>
                <w:rFonts w:eastAsia="Times New Roman" w:cs="Times New Roman" w:ascii="Times New Roman" w:hAnsi="Times New Roman"/>
                <w:sz w:val="24"/>
                <w:szCs w:val="24"/>
              </w:rPr>
              <w:br/>
              <w:t xml:space="preserve">Demonstrate the ability to conduct information searches in print resources.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D. Objective </w:t>
                  </w:r>
                  <w:r>
                    <w:rPr>
                      <w:rFonts w:eastAsia="Times New Roman" w:cs="Times New Roman" w:ascii="Times New Roman" w:hAnsi="Times New Roman"/>
                      <w:sz w:val="24"/>
                      <w:szCs w:val="24"/>
                    </w:rPr>
                    <w:t xml:space="preserve">examinations including: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ultiple choic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mpletion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ue/fals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other (specify):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tching items </w:t>
                  </w:r>
                </w:p>
              </w:tc>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COURSE GRADE DETERMINATION:</w:t>
            </w:r>
            <w:r>
              <w:rPr>
                <w:rFonts w:eastAsia="Times New Roman" w:cs="Times New Roman" w:ascii="Times New Roman" w:hAnsi="Times New Roman"/>
                <w:sz w:val="24"/>
                <w:szCs w:val="24"/>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amp; search strategy assignments 40%, Quizzes &amp; exams 30%, Annotated bibliography 30%</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degree applicable courses, the adopted texts, as listed in the college bookstore, or instructor-prepared materials have been certified to contain college-level materials.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114"/>
              <w:gridCol w:w="7110"/>
              <w:gridCol w:w="1165"/>
              <w:gridCol w:w="1162"/>
            </w:tblGrid>
            <w:tr>
              <w:trPr/>
              <w:tc>
                <w:tcPr>
                  <w:tcW w:w="7224"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dation Language Level (check where applicable): </w:t>
                  </w:r>
                </w:p>
              </w:tc>
              <w:tc>
                <w:tcPr>
                  <w:tcW w:w="23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ge-Level Criteria Met </w:t>
                  </w:r>
                </w:p>
              </w:tc>
            </w:tr>
            <w:tr>
              <w:trPr/>
              <w:tc>
                <w:tcPr>
                  <w:tcW w:w="722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book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 materials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prepared materials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o-visual materials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r>
            <w:tr>
              <w:trPr/>
              <w:tc>
                <w:tcPr>
                  <w:tcW w:w="9551" w:type="dxa"/>
                  <w:gridSpan w:val="4"/>
                  <w:tcBorders/>
                  <w:vAlign w:val="center"/>
                </w:tcPr>
                <w:p>
                  <w:pPr>
                    <w:pStyle w:val="Normal"/>
                    <w:spacing w:lineRule="auto" w:line="240" w:before="0" w:after="0"/>
                    <w:rPr/>
                  </w:pPr>
                  <w:r>
                    <w:rPr/>
                    <w:br/>
                    <w:t xml:space="preserve">Indicate Method of evaluation: </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62"/>
                    <w:gridCol w:w="4728"/>
                    <w:gridCol w:w="4465"/>
                  </w:tblGrid>
                  <w:tr>
                    <w:trPr/>
                    <w:tc>
                      <w:tcPr>
                        <w:tcW w:w="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d readability formulae (grade level 10 or higher) </w:t>
                        </w:r>
                      </w:p>
                    </w:tc>
                    <w:tc>
                      <w:tcPr>
                        <w:tcW w:w="44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 is used in a college-level course </w:t>
                        </w:r>
                      </w:p>
                    </w:tc>
                    <w:tc>
                      <w:tcPr>
                        <w:tcW w:w="44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r>
                  <w:tr>
                    <w:trPr/>
                    <w:tc>
                      <w:tcPr>
                        <w:tcW w:w="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d grading provided by publisher </w:t>
                        </w:r>
                      </w:p>
                    </w:tc>
                    <w:tc>
                      <w:tcPr>
                        <w:tcW w:w="44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lease explain; relate to Skills Levels) </w:t>
                        </w:r>
                      </w:p>
                    </w:tc>
                    <w:tc>
                      <w:tcPr>
                        <w:tcW w:w="44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24"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omputation Level</w:t>
                  </w:r>
                  <w:r>
                    <w:rPr>
                      <w:rFonts w:eastAsia="Times New Roman" w:cs="Times New Roman" w:ascii="Times New Roman" w:hAnsi="Times New Roman"/>
                      <w:sz w:val="24"/>
                      <w:szCs w:val="24"/>
                    </w:rPr>
                    <w:t xml:space="preserve"> (Eligible for MATH 101 level or higher where applicable)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dth of ideas covered clearly meets college-level learning objectives of this course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resentation of content and/or exercises/projects: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a variety of problem-solving strategies including inductive and deductive reasoning.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independent thought and study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1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es transferring knowledge and skills appropriately and efficiently to new situations or problems. </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116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of Reading/Educational Materials </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24"/>
                      <w:szCs w:val="24"/>
                    </w:rPr>
                    <w:t xml:space="preserve">Recommended - Taylor, Terry </w:t>
                  </w:r>
                  <w:r>
                    <w:rPr>
                      <w:rFonts w:eastAsia="Times New Roman" w:cs="Times New Roman" w:ascii="Times New Roman" w:hAnsi="Times New Roman"/>
                      <w:i/>
                      <w:iCs/>
                      <w:sz w:val="24"/>
                      <w:szCs w:val="24"/>
                    </w:rPr>
                    <w:t>100% Information Literacy Success,</w:t>
                  </w:r>
                  <w:r>
                    <w:rPr>
                      <w:rFonts w:eastAsia="Times New Roman" w:cs="Times New Roman" w:ascii="Times New Roman" w:hAnsi="Times New Roman"/>
                      <w:sz w:val="24"/>
                      <w:szCs w:val="24"/>
                    </w:rPr>
                    <w:t xml:space="preserve"> Cengage, Florence, KY, 2011, </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24"/>
                      <w:szCs w:val="24"/>
                    </w:rPr>
                    <w:t xml:space="preserve">Required - Baker, Donald </w:t>
                  </w:r>
                  <w:r>
                    <w:rPr>
                      <w:rFonts w:eastAsia="Times New Roman" w:cs="Times New Roman" w:ascii="Times New Roman" w:hAnsi="Times New Roman"/>
                      <w:i/>
                      <w:iCs/>
                      <w:sz w:val="24"/>
                      <w:szCs w:val="24"/>
                    </w:rPr>
                    <w:t>Internet Research Illustrated,</w:t>
                  </w:r>
                  <w:r>
                    <w:rPr>
                      <w:rFonts w:eastAsia="Times New Roman" w:cs="Times New Roman" w:ascii="Times New Roman" w:hAnsi="Times New Roman"/>
                      <w:sz w:val="24"/>
                      <w:szCs w:val="24"/>
                    </w:rPr>
                    <w:t xml:space="preserve"> ed. 5 Cengage Learning, Florence, KY, 2009,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 variety of print and online library resources will be used.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9"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937"/>
                    <w:gridCol w:w="7368"/>
                  </w:tblGrid>
                  <w:tr>
                    <w:trPr/>
                    <w:tc>
                      <w:tcPr>
                        <w:tcW w:w="9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7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requires special or additional library materials (list attached). </w:t>
                          <w:br/>
                          <w:t xml:space="preserve">A variety of print and online library resources will be used. </w:t>
                        </w:r>
                      </w:p>
                    </w:tc>
                  </w:tr>
                  <w:tr>
                    <w:trPr/>
                    <w:tc>
                      <w:tcPr>
                        <w:tcW w:w="9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X      </w:t>
                        </w:r>
                      </w:p>
                    </w:tc>
                    <w:tc>
                      <w:tcPr>
                        <w:tcW w:w="7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requires special facilities: </w:t>
                          <w:br/>
                          <w:t xml:space="preserve">Computer lab.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ed Files: </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4447"/>
                    <w:gridCol w:w="5104"/>
                  </w:tblGrid>
                  <w:tr>
                    <w:trPr/>
                    <w:tc>
                      <w:tcPr>
                        <w:tcW w:w="9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u w:val="single"/>
                          </w:rPr>
                          <w:t>BASIC SKILLS ADVISORIES PAGE</w:t>
                        </w:r>
                        <w:r>
                          <w:rPr>
                            <w:rFonts w:eastAsia="Times New Roman" w:cs="Times New Roman" w:ascii="Times New Roman" w:hAnsi="Times New Roman"/>
                            <w:sz w:val="24"/>
                            <w:szCs w:val="24"/>
                          </w:rPr>
                          <w:t xml:space="preserve"> The skills listed are those needed for eligibility for English 125, 126, and Math 101. These skills are listed as the outcomes from English 252, 262, and Math 250. In the right hand column, list at least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major basic skills needed at the beginning of the target course and check off the corresponding basic skills listed at the left.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___   Using textbook study skills and outlining skills.</w:t>
                          <w:br/>
                          <w:t>_____   Using a full range of literal comprehension skills and</w:t>
                          <w:br/>
                          <w:t>             basic analytical skills such as predicting, inferring,</w:t>
                          <w:br/>
                          <w:t>             concluding, and evaluating.</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need to understand terms pertinent to information resources.</w:t>
                          <w:br/>
                          <w:br/>
                          <w:t xml:space="preserve">Students will read summaries of print and online resources including books and periodicals. </w:t>
                          <w:br/>
                          <w:br/>
                          <w:t xml:space="preserve">Students will review and evaluate search strategies and appropriate information sources.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___   Using verbs correctly in present, past, future, and</w:t>
                          <w:br/>
                          <w:t>             present perfect tenses, and using the correct forms of</w:t>
                          <w:br/>
                          <w:t>             common irregular verbs.</w:t>
                          <w:br/>
                          <w:t>__X__   Expanding and developing basic sentence structure with</w:t>
                          <w:br/>
                          <w:t>             appropriate modification.</w:t>
                          <w:br/>
                          <w:t>_____   Combining sentences using coordination, subordination,</w:t>
                          <w:br/>
                          <w:t>             and phrases.</w:t>
                          <w:br/>
                          <w:t>_____   Expressing the writer's ideas in short personal papers</w:t>
                          <w:br/>
                          <w:t>             utilizing the writing process in their development.</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write resource evaluations.</w:t>
                          <w:br/>
                          <w:br/>
                          <w:t xml:space="preserve">Students will evaluate and describe print and online resources. </w:t>
                          <w:br/>
                          <w:br/>
                          <w:t xml:space="preserve">Students will write annotated bibliographies using MLA/APA citation formats. </w:t>
                        </w:r>
                      </w:p>
                    </w:tc>
                  </w:tr>
                  <w:tr>
                    <w:trPr/>
                    <w:tc>
                      <w:tcPr>
                        <w:tcW w:w="9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eck the appropriate spaces.</w:t>
                        </w:r>
                        <w:r>
                          <w:rPr>
                            <w:rFonts w:eastAsia="Times New Roman" w:cs="Times New Roman" w:ascii="Times New Roman" w:hAnsi="Times New Roman"/>
                            <w:sz w:val="24"/>
                            <w:szCs w:val="24"/>
                          </w:rPr>
                          <w:br/>
                          <w:t>_____   Eligibility for Math 101 is advisory for the target course.</w:t>
                          <w:br/>
                          <w:t>__X__   Eligibility for English 126 is advisory for the target course.</w:t>
                          <w:br/>
                          <w:t>__X__   Eligibility for English 125 is advisory for the target course.</w:t>
                          <w:br/>
                          <w:t>     </w:t>
                        </w:r>
                        <w:r>
                          <w:rPr>
                            <w:rFonts w:eastAsia="Times New Roman" w:cs="Times New Roman" w:ascii="Times New Roman" w:hAnsi="Times New Roman"/>
                            <w:i/>
                            <w:iCs/>
                            <w:sz w:val="24"/>
                            <w:szCs w:val="24"/>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SITES</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quisit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Largetextleftgreen">
    <w:name w:val="largetextleftgreen"/>
    <w:basedOn w:val="DefaultParagraphFont"/>
    <w:qFormat/>
    <w:rPr/>
  </w:style>
  <w:style w:type="character" w:styleId="Textleft">
    <w:name w:val="textleft"/>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7:00Z</dcterms:created>
  <dc:creator>sc001</dc:creator>
  <dc:description/>
  <dc:language>en-US</dc:language>
  <cp:lastModifiedBy>sc001</cp:lastModifiedBy>
  <dcterms:modified xsi:type="dcterms:W3CDTF">2010-10-29T17:38:00Z</dcterms:modified>
  <cp:revision>1</cp:revision>
  <dc:subject/>
  <dc:title/>
</cp:coreProperties>
</file>