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8"/>
        <w:gridCol w:w="654"/>
        <w:gridCol w:w="668"/>
        <w:gridCol w:w="654"/>
        <w:gridCol w:w="671"/>
        <w:gridCol w:w="661"/>
        <w:gridCol w:w="671"/>
      </w:tblGrid>
      <w:tr>
        <w:trPr>
          <w:trHeight w:val="1185" w:hRule="atLeast"/>
        </w:trPr>
        <w:tc>
          <w:tcPr>
            <w:tcW w:w="12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is chart will help you organize activities to help you move toward the "proficiency" level.  Please place the appropriate number(s) in each semester's column.  1=determine assessment; 2=define measurement(s); 3=assess; 4=evaluate data; 5=make recommendations; 6=implement changes (if needed); 7=report.  Some semesters may have more than one number.  Complete one timeline for each course and/or program.</w:t>
            </w:r>
          </w:p>
        </w:tc>
      </w:tr>
      <w:tr>
        <w:trPr>
          <w:trHeight w:val="300" w:hRule="atLeast"/>
        </w:trPr>
        <w:tc>
          <w:tcPr>
            <w:tcW w:w="8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Course or Program and Outcomes: 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>LIBRARY SERVICES PROGRAM OUTCOMES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P 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P 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 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P 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 12</w:t>
            </w:r>
          </w:p>
        </w:tc>
      </w:tr>
      <w:tr>
        <w:trPr>
          <w:trHeight w:val="8192" w:hRule="atLeast"/>
        </w:trPr>
        <w:tc>
          <w:tcPr>
            <w:tcW w:w="8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tudent Learning Outcome 1: When students interact with the librarian and library staff, students will be able to navigate the physical library, library Web site, and understand the services available to them.</w:t>
              <w:br/>
              <w:br/>
              <w:br/>
              <w:t xml:space="preserve">Student Learning Outcome 2: When students exit a library instruction session with a librarian they will understand how to access library resources remotely. </w:t>
              <w:br/>
              <w:br/>
              <w:br/>
              <w:t xml:space="preserve">Student Learning Outcome 3: When students exit a library instruction session with a librarian they will be able to distinguish and use credible, academically-oriented print and online resources to use in scholarly research.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, 2</w:t>
            </w:r>
          </w:p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,4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,6,7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2,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6,7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4,5,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8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Contact: Stephanie Curry  x3362 </w:t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7:51:00Z</dcterms:created>
  <dc:creator>sc001</dc:creator>
  <dc:description/>
  <dc:language>en-US</dc:language>
  <cp:lastModifiedBy>sc001</cp:lastModifiedBy>
  <dcterms:modified xsi:type="dcterms:W3CDTF">2010-10-29T17:51:00Z</dcterms:modified>
  <cp:revision>2</cp:revision>
  <dc:subject/>
  <dc:title/>
</cp:coreProperties>
</file>