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Integrated Planning Assembly</w:t>
        <w:br/>
        <w:t>September 3, 2010</w:t>
        <w:br/>
        <w:t>2:00pm Student Center</w:t>
        <w:br/>
        <w:t>AGE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opardy – Lisa McAndrews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Integrated Planning? – Marilyn Behringe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is Integrated Planning Relevant? – Melanie Highfil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y do We C.A.R.E.? – Emilie Gerety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Wants to be a Millionaire? – Nate Saar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ary – Michael Whit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iew of June Assembly  - Emilie Ge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43:00Z</dcterms:created>
  <dc:creator>er006</dc:creator>
  <dc:description/>
  <cp:keywords/>
  <dc:language>en-US</dc:language>
  <cp:lastModifiedBy>er006</cp:lastModifiedBy>
  <dcterms:modified xsi:type="dcterms:W3CDTF">2010-09-03T15:45:00Z</dcterms:modified>
  <cp:revision>2</cp:revision>
  <dc:subject/>
  <dc:title/>
</cp:coreProperties>
</file>