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* Resource Action Plan Propos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e One for Each Activity/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tle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Group Submitting Proposal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erson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ate Submitted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1802"/>
        <w:gridCol w:w="1798"/>
        <w:gridCol w:w="3830"/>
      </w:tblGrid>
      <w:tr>
        <w:trPr>
          <w:trHeight w:val="1353" w:hRule="atLeast"/>
        </w:trPr>
        <w:tc>
          <w:tcPr>
            <w:tcW w:w="1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Describe the Proposed Activity/Proje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 xml:space="preserve">Include identification of the issue, evidence, recommendations developed as a result of program review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and student learning outcomes assessment.</w:t>
            </w:r>
          </w:p>
        </w:tc>
      </w:tr>
      <w:tr>
        <w:trPr>
          <w:trHeight w:val="3477" w:hRule="atLeast"/>
        </w:trPr>
        <w:tc>
          <w:tcPr>
            <w:tcW w:w="1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List the 2010-2011 College Goal(s) (by numb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List the 2008-09 Strategic Objective(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by numbe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oject Timelin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udge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son(s) Responsible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nticipated Outcom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using the Performance Indicators)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1152" w:right="1152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*  Funding Sources:  Decision Package, Instructional Equipment,</w:t>
      <w:tab/>
      <w:tab/>
      <w:t xml:space="preserve">                            </w:t>
    </w:r>
    <w:r>
      <w:rPr>
        <w:b/>
        <w:sz w:val="22"/>
        <w:szCs w:val="22"/>
      </w:rPr>
      <w:t>Due September 30, 2010</w:t>
    </w:r>
  </w:p>
  <w:p>
    <w:pPr>
      <w:pStyle w:val="Footer"/>
      <w:rPr/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 xml:space="preserve">Perkins, New Faculty Positions </w:t>
      <w:tab/>
    </w:r>
    <w:r>
      <w:rPr>
        <w:b/>
        <w:sz w:val="22"/>
        <w:szCs w:val="22"/>
      </w:rPr>
      <w:t xml:space="preserve">                                                                                  Submit to Immediate Manager/Supervis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15:00Z</dcterms:created>
  <dc:creator>Kim Perry</dc:creator>
  <dc:description/>
  <cp:keywords/>
  <dc:language>en-US</dc:language>
  <cp:lastModifiedBy>Sarina Torres</cp:lastModifiedBy>
  <cp:lastPrinted>2008-08-08T11:51:00Z</cp:lastPrinted>
  <dcterms:modified xsi:type="dcterms:W3CDTF">2010-09-02T15:15:00Z</dcterms:modified>
  <cp:revision>2</cp:revision>
  <dc:subject/>
  <dc:title>2008-2009 Strategic Plan Implementation Action Plan Proposal</dc:title>
</cp:coreProperties>
</file>