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te Center Community College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25 East Weldon Aven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esno, CA. 937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USTEE CANDIDATE ORIENT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September 28,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:00-3:0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GEND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.</w:t>
      </w:r>
      <w:r>
        <w:rPr>
          <w:rFonts w:cs="Arial" w:ascii="Arial" w:hAnsi="Arial"/>
        </w:rPr>
        <w:tab/>
        <w:t>Welcome and Introductions</w:t>
        <w:tab/>
        <w:tab/>
        <w:tab/>
        <w:tab/>
        <w:t xml:space="preserve">Chancellor, </w:t>
      </w:r>
    </w:p>
    <w:p>
      <w:pPr>
        <w:pStyle w:val="Normal"/>
        <w:ind w:left="5760" w:firstLine="720"/>
        <w:rPr/>
      </w:pPr>
      <w:r>
        <w:rPr>
          <w:rFonts w:cs="Arial" w:ascii="Arial" w:hAnsi="Arial"/>
        </w:rPr>
        <w:t>Deborah G.  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Campus Presentations</w:t>
        <w:tab/>
        <w:tab/>
        <w:tab/>
        <w:tab/>
        <w:tab/>
        <w:t>FCC-Cynthia Az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C-Barbara H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C-Terry Kersh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District Organizational Structure</w:t>
        <w:tab/>
        <w:tab/>
        <w:tab/>
        <w:tab/>
        <w:t>Chancellor 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Educational Services &amp; Planning</w:t>
        <w:tab/>
        <w:tab/>
        <w:tab/>
        <w:tab/>
        <w:t>Don Lop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>Human Resources &amp; Personnel Commission</w:t>
        <w:tab/>
        <w:tab/>
        <w:t>Randy R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.</w:t>
        <w:tab/>
        <w:t>District Finance &amp; Administrative Services</w:t>
        <w:tab/>
        <w:tab/>
        <w:t>Doug Brinkley</w:t>
        <w:tab/>
        <w:tab/>
        <w:tab/>
        <w:tab/>
        <w:tab/>
        <w:tab/>
        <w:tab/>
        <w:tab/>
        <w:tab/>
        <w:tab/>
        <w:t>Brian Spe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trict Budget Present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September 28,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:00pm- 4:0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ed by: Doug Brink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36:00Z</dcterms:created>
  <dc:creator>tp003</dc:creator>
  <dc:description/>
  <cp:keywords/>
  <dc:language>en-US</dc:language>
  <cp:lastModifiedBy>SCCCD</cp:lastModifiedBy>
  <cp:lastPrinted>2010-09-23T14:28:00Z</cp:lastPrinted>
  <dcterms:modified xsi:type="dcterms:W3CDTF">2011-02-16T21:36:00Z</dcterms:modified>
  <cp:revision>2</cp:revision>
  <dc:subject/>
  <dc:title>TRUSTEE CANDIDATE ORIENTATION</dc:title>
</cp:coreProperties>
</file>