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1651635" cy="400685"/>
            <wp:effectExtent l="0" t="0" r="0" b="0"/>
            <wp:wrapTight wrapText="right">
              <wp:wrapPolygon edited="0">
                <wp:start x="-73" y="0"/>
                <wp:lineTo x="-73" y="21284"/>
                <wp:lineTo x="21600" y="21284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Faculty Evalu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lassroom Observ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4788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ructor Nam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 of Observation: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ass Observed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ocation Site: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cture or Lab Activity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server’s Signature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opic for Class:  ___________________________________________________________________________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1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4788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valuation Criteri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/agree  2/mildly agree  3/mildly disagree  4/disagree  5/not applicable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 Is well prepared for today’s activiti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         2           3           4           5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Teaches course in compliance with syllabus and course outline.  Syllabus contains contact information, dates, policies, course objectives and SLO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         2           3           4           5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Clearly states learning outcome for the 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         2           3           4           5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Structures topic/class hour effectively – The interaction with students was well planned and execu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         2           3           4           5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 Ideas presented at student comprehension and experience level – Uses language which is clear, concrete and appropriate to subject and stud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         2           3           4           5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 Develops learning opportunities that are clear and concrete with varied and sufficient supporting materials – Uses effective teaching techniques – Relates importance of learning outcome to class/studen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         2           3           4           5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 Utilizes demonstrations and visual or audio aids to enhance clarity (if appropria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         2           3           4           5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 Presents ideas with animation and enthusiasm in a communicative style, and without distracting manneris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         2           3           4           5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 Has sufficient command of prepared notes/material to make and sustain direct eye conta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         2           3           4           5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 Shows respect for student/ethnic/religious/gender diversity, including gender free references – Treats all students equal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         2           3           4           5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 Stimulates student participation in learning  and copes effectively with student ques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         2           3           4           5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 Maintains control of teaching situ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         2           3           4           5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 Overall, the teaching/learning process was excell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         2           3           4           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mment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4" w:color="000000"/>
      </w:pBdr>
      <w:tabs>
        <w:tab w:val="clear" w:pos="720"/>
        <w:tab w:val="left" w:pos="1980" w:leader="none"/>
        <w:tab w:val="left" w:pos="4140" w:leader="none"/>
        <w:tab w:val="left" w:pos="5940" w:leader="none"/>
        <w:tab w:val="left" w:pos="6480" w:leader="none"/>
      </w:tabs>
      <w:outlineLvl w:val="1"/>
    </w:pPr>
    <w:rPr>
      <w:rFonts w:ascii="Comic Sans MS" w:hAnsi="Comic Sans MS" w:cs="Comic Sans MS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4:18:00Z</dcterms:created>
  <dc:creator>Associate Dean of Instruction</dc:creator>
  <dc:description/>
  <cp:keywords/>
  <dc:language>en-US</dc:language>
  <cp:lastModifiedBy>Me</cp:lastModifiedBy>
  <cp:lastPrinted>2004-10-27T16:05:00Z</cp:lastPrinted>
  <dcterms:modified xsi:type="dcterms:W3CDTF">2007-08-25T14:18:00Z</dcterms:modified>
  <cp:revision>2</cp:revision>
  <dc:subject/>
  <dc:title>Faculty Evaluation</dc:title>
</cp:coreProperties>
</file>