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EDLEY COLLEGE LEARNING OUTCOM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tudents graduating with an associate degree from Reedley College will be able to meet the following student learning outcom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Interpret various types of written, visual, and verbal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e ideas and communicate precisely and clearly to express complex thoughts both orally and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ritical Thinking and Information Literacy </w:t>
      </w:r>
    </w:p>
    <w:p>
      <w:pPr>
        <w:pStyle w:val="Normal"/>
        <w:numPr>
          <w:ilvl w:val="0"/>
          <w:numId w:val="5"/>
        </w:numPr>
        <w:rPr/>
      </w:pPr>
      <w:r>
        <w:rPr/>
        <w:t>Analyze quantitative information and apply scientific methodolog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Employ critical and creative modes of inquiry to solve problems, explore alternatives, and make deci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thesize researched information obtained from accurate, credible, and relevant sources to support, advance, or rebut an opin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obal and Community Literacy</w:t>
      </w:r>
    </w:p>
    <w:p>
      <w:pPr>
        <w:pStyle w:val="Normal"/>
        <w:numPr>
          <w:ilvl w:val="0"/>
          <w:numId w:val="4"/>
        </w:numPr>
        <w:rPr/>
      </w:pPr>
      <w:r>
        <w:rPr/>
        <w:t>Analyze the fine arts, humanities, and social sciences from cultural, historic, and aesthetic perspectiv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y historical and contemporary issues and events to civic and social responsi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monstrate sensitive and respectful treatment of a variety of ethnic, religious, and socioeconomic back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Development</w:t>
      </w:r>
    </w:p>
    <w:p>
      <w:pPr>
        <w:pStyle w:val="Normal"/>
        <w:numPr>
          <w:ilvl w:val="0"/>
          <w:numId w:val="2"/>
        </w:numPr>
        <w:rPr/>
      </w:pPr>
      <w:r>
        <w:rPr/>
        <w:t>Assess current knowledge, skills, and abilities to further develop them and apply them to new situ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orporate physical and emotional principles to make healthy lifestyle cho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ethical personal and professional choic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pproved by College Council May 13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59:00Z</dcterms:created>
  <dc:creator>Reedley College</dc:creator>
  <dc:description/>
  <cp:keywords/>
  <dc:language>en-US</dc:language>
  <cp:lastModifiedBy>Sarina Torres</cp:lastModifiedBy>
  <cp:lastPrinted>2009-03-09T14:06:00Z</cp:lastPrinted>
  <dcterms:modified xsi:type="dcterms:W3CDTF">2010-10-19T21:59:00Z</dcterms:modified>
  <cp:revision>2</cp:revision>
  <dc:subject/>
  <dc:title>Global and Community Literacy</dc:title>
</cp:coreProperties>
</file>