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eneral Education SLO Development/Assessment Time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008-200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pt. – Oct. 2008</w:t>
        <w:tab/>
        <w:tab/>
        <w:t>Identify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. – Dec.</w:t>
        <w:tab/>
        <w:tab/>
        <w:tab/>
        <w:t>Create S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8, 2009</w:t>
        <w:tab/>
        <w:tab/>
        <w:t xml:space="preserve">Opening/Flex Day Workshops: 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General Education SLOs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 xml:space="preserve">Collecting </w:t>
      </w:r>
      <w:r>
        <w:rPr>
          <w:rFonts w:cs="Arial" w:ascii="Arial" w:hAnsi="Arial"/>
          <w:sz w:val="22"/>
          <w:szCs w:val="22"/>
        </w:rPr>
        <w:t>Course SLOs Benchmark Assessm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– March</w:t>
        <w:tab/>
        <w:tab/>
        <w:tab/>
        <w:t>Campus Discu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ogram Review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urriculum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partment Ch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partment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</w:t>
        <w:tab/>
        <w:tab/>
        <w:tab/>
        <w:tab/>
        <w:t>Academic Senate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</w:t>
        <w:tab/>
        <w:tab/>
        <w:tab/>
        <w:tab/>
        <w:t>College Council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llect Course SLO Baseline Assessm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009-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2009</w:t>
        <w:tab/>
        <w:tab/>
        <w:tab/>
        <w:t>Flex Activity -- Faculty Evaluate Assessment Data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Mapped to General Education SLOs</w:t>
      </w:r>
    </w:p>
    <w:p>
      <w:pPr>
        <w:pStyle w:val="Normal"/>
        <w:ind w:left="36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n Methodologies for Collecting General Education SLO Assessment Data</w:t>
      </w:r>
    </w:p>
    <w:p>
      <w:pPr>
        <w:pStyle w:val="Normal"/>
        <w:ind w:left="36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2010</w:t>
        <w:tab/>
        <w:tab/>
        <w:tab/>
        <w:t>Collect General Education SLO Benchmark Assessment Da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8:00Z</dcterms:created>
  <dc:creator>Reedley College</dc:creator>
  <dc:description/>
  <cp:keywords/>
  <dc:language>en-US</dc:language>
  <cp:lastModifiedBy>Sarina Torres</cp:lastModifiedBy>
  <cp:lastPrinted>2008-09-29T10:20:00Z</cp:lastPrinted>
  <dcterms:modified xsi:type="dcterms:W3CDTF">2010-10-19T21:58:00Z</dcterms:modified>
  <cp:revision>2</cp:revision>
  <dc:subject/>
  <dc:title>General Education SLO Development/Assessment Timeline</dc:title>
</cp:coreProperties>
</file>