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edley College Assessment Timeli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 2007: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ll Reedley College course outlines have been modified to include course student learning outc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 2008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tudent Learning Outcomes Coordinator is assigned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int Program Review and Curriculum ad-hoc committee draft Institutional Learning Outc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ing 2009: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he Student Learning Outcomes Coordinator takes over as Program Review Chair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 xml:space="preserve">Proposed Institutional/GE Learning Outcomes are presented to Reedley College during Duty Day Presentations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>Senates approve Institutional/GE Learning Outcomes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>College Council approves Institutional/GE Learning Outcomes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gram Review Cycle 3 Handbook draft is completed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enates approve Program Review Cycle 3 Handbook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llege Council approves Program Review Cycle 3 Handbook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ssessment Advisory Committee formed (ad-hoc of College Counc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 2009: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essment Advisory Committee drafts the Course and Program Assessment Reporting Forms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nates approve Course and Program Assessment Reporting Forms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gin mapping courses to GE Learning Outcomes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grams begin Cycle Three of Program 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ing 2010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ogram Review Cycle Two is complete along with program learning outcomes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ssessment of all Learning Outcomes begins for RC and NC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Begin mapping Course Student Learning Outcomes and Program Learning Outcomes to GE Outcome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Begin mapping degree and certificated program outcomes to GE Outcom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velop matrix to map non-instructional programs to Institutional Learning Outc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 201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Program Outcomes mapped to GE or Institutional Outcom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ssessment and analysis of programs and courses continued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ogram and course begin implementing recommendations based on assess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gin mapping non-instructional Program Learning Outcomes to Institutional Learning Outc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ing 201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ssessment, recommendations, and implementation based on recommendations 50% comp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 201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ssessment, recommendations, and implementation based on recommendations 75% comp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ing 201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ssessment, recommendations, and implementation based on recommendations 100% comp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 201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ssessment, recommendations, and implementation based on recommendations 100% comp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15:00Z</dcterms:created>
  <dc:creator>Reedley College</dc:creator>
  <dc:description/>
  <cp:keywords/>
  <dc:language>en-US</dc:language>
  <cp:lastModifiedBy>Eileen Apperson-Williams</cp:lastModifiedBy>
  <cp:lastPrinted>2009-11-30T13:15:00Z</cp:lastPrinted>
  <dcterms:modified xsi:type="dcterms:W3CDTF">2009-12-18T00:31:00Z</dcterms:modified>
  <cp:revision>4</cp:revision>
  <dc:subject/>
  <dc:title>Assessment Timeline:</dc:title>
</cp:coreProperties>
</file>