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FootnoteCharacters"/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sz w:val="28"/>
          <w:szCs w:val="28"/>
          <w:u w:val="single"/>
        </w:rPr>
        <w:t>Program Assessment Report for Instruction</w:t>
      </w:r>
    </w:p>
    <w:p>
      <w:pPr>
        <w:pStyle w:val="Header"/>
        <w:jc w:val="center"/>
        <w:rPr>
          <w:rStyle w:val="FootnoteCharacters"/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/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ease complete a form for each assessed program. </w:t>
      </w:r>
    </w:p>
    <w:p>
      <w:pPr>
        <w:pStyle w:val="Normal"/>
        <w:autoSpaceDE w:val="false"/>
        <w:rPr>
          <w:rFonts w:cs="Arial"/>
          <w:b/>
          <w:b/>
          <w:bCs/>
          <w:color w:val="333333"/>
          <w:szCs w:val="24"/>
        </w:rPr>
      </w:pPr>
      <w:r>
        <w:rPr>
          <w:rFonts w:cs="Arial"/>
          <w:b/>
          <w:bCs/>
          <w:color w:val="333333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ListParagraph"/>
        <w:autoSpaceDE w:val="false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ontact Pers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ListParagraph"/>
        <w:autoSpaceDE w:val="false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structional Progra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ed Program SLO(s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scribe your assessment timeline, including a rationale for your decisi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stitutional Outcome Alignment:</w:t>
      </w:r>
    </w:p>
    <w:p>
      <w:pPr>
        <w:pStyle w:val="Normal"/>
        <w:autoSpaceDE w:val="false"/>
        <w:rPr/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Which institutional outcome(s) are central to your program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0" w:name="__Fieldmark__5_2268020711"/>
      <w:bookmarkStart w:id="1" w:name="__Fieldmark__5_2268020711"/>
      <w:bookmarkEnd w:id="1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ommunication Skill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nterpret various types of written, visual, and verbal informatio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ze ideas and communicate precisely and clearly to express complex thoughts both orally and in writing.</w:t>
      </w:r>
    </w:p>
    <w:p>
      <w:pPr>
        <w:pStyle w:val="Normal"/>
        <w:autoSpaceDE w:val="false"/>
        <w:ind w:left="36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2" w:name="__Fieldmark__6_2268020711"/>
      <w:bookmarkStart w:id="3" w:name="__Fieldmark__6_2268020711"/>
      <w:bookmarkEnd w:id="3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ritical Thinking and Information Literac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lyze quantitative information and apply scientific methodologi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mploy critical and creative modes of inquiry to solve problems, explore alternatives, and make decis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ynthesize researched information obtained from accurate, credible, and relevant sources to support, advance, or rebut an opinion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4" w:name="__Fieldmark__7_2268020711"/>
      <w:bookmarkStart w:id="5" w:name="__Fieldmark__7_2268020711"/>
      <w:bookmarkEnd w:id="5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Global and Community Literac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nalyze the fine arts, humanities, and social sciences from cultural, historic, and aesthetic perspectiv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pply historical and contemporary issues and events to civic and social responsibilit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monstrate sensitive and respectful treatment of a variety of ethnic, religious, and socioeconomic backgrounds.</w:t>
      </w:r>
    </w:p>
    <w:p>
      <w:pPr>
        <w:pStyle w:val="Normal"/>
        <w:autoSpaceDE w:val="false"/>
        <w:ind w:left="72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6" w:name="__Fieldmark__8_2268020711"/>
      <w:bookmarkStart w:id="7" w:name="__Fieldmark__8_2268020711"/>
      <w:bookmarkEnd w:id="7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Personal Develop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ss current knowledge, skills, and abilities to further develop them and apply them to new situ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orporate physical and emotional principles to make healthy lifestyle cho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ke ethical personal and professional choices.</w:t>
      </w:r>
    </w:p>
    <w:p>
      <w:pPr>
        <w:pStyle w:val="Normal"/>
        <w:autoSpaceDE w:val="false"/>
        <w:ind w:left="72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ssessment Assignments and/ or Instruments: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Which were used to assess the SLO(s)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5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>
          <w:trHeight w:val="2219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9_2268020711"/>
            <w:bookmarkStart w:id="9" w:name="__Fieldmark__9_2268020711"/>
            <w:bookmarkEnd w:id="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Item analysis of exams, quizzes, problem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ets, etc. (items linked to specific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outcomes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0" w:name="__Fieldmark__10_2268020711"/>
            <w:bookmarkStart w:id="11" w:name="__Fieldmark__10_2268020711"/>
            <w:bookmarkEnd w:id="1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Assignments based on rubrics (essays/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reports, projects, performance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presentations, etc.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11_2268020711"/>
            <w:bookmarkStart w:id="13" w:name="__Fieldmark__11_2268020711"/>
            <w:bookmarkEnd w:id="1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>Assignments based on checklists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4" w:name="__Fieldmark__12_2268020711"/>
            <w:bookmarkStart w:id="15" w:name="__Fieldmark__12_2268020711"/>
            <w:bookmarkEnd w:id="15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Direct observation of performance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tructured practice or drills, “practical”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exams, small group work, etc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6" w:name="__Fieldmark__13_2268020711"/>
            <w:bookmarkStart w:id="17" w:name="__Fieldmark__13_2268020711"/>
            <w:bookmarkEnd w:id="17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Student self-assessments (e.g. reflectiv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 </w:t>
            </w:r>
            <w:r>
              <w:rPr>
                <w:rFonts w:cs="Arial"/>
                <w:szCs w:val="24"/>
              </w:rPr>
              <w:t>journals, surveys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8" w:name="__Fieldmark__14_2268020711"/>
            <w:bookmarkStart w:id="19" w:name="__Fieldmark__14_2268020711"/>
            <w:bookmarkEnd w:id="1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Classroom Assessment Techniques (CATS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“</w:t>
            </w:r>
            <w:r>
              <w:rPr>
                <w:rFonts w:cs="Arial"/>
                <w:szCs w:val="24"/>
              </w:rPr>
              <w:t>clicker” mediated response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0" w:name="__Fieldmark__15_2268020711"/>
            <w:bookmarkStart w:id="21" w:name="__Fieldmark__15_2268020711"/>
            <w:bookmarkEnd w:id="2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Capstone projects or final summativ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assessment (final exams, capstone projects,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portfolio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2" w:name="__Fieldmark__16_2268020711"/>
            <w:bookmarkStart w:id="23" w:name="__Fieldmark__16_2268020711"/>
            <w:bookmarkEnd w:id="2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>Internal/External Dat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4" w:name="__Fieldmark__17_2268020711"/>
            <w:bookmarkStart w:id="25" w:name="__Fieldmark__17_2268020711"/>
            <w:bookmarkEnd w:id="25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Other (please describe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ease attach any instruments used for assessment (rubrics, checklists, surveys, etc.)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hat is your expected level of achievement for measuring success?</w:t>
      </w:r>
    </w:p>
    <w:p>
      <w:pPr>
        <w:pStyle w:val="Normal"/>
        <w:autoSpaceDE w:val="false"/>
        <w:ind w:left="360" w:firstLine="360"/>
        <w:rPr>
          <w:rFonts w:cs="Arial"/>
          <w:b/>
          <w:b/>
          <w:bCs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ment Results:</w:t>
      </w:r>
    </w:p>
    <w:p>
      <w:pPr>
        <w:pStyle w:val="Normal"/>
        <w:autoSpaceDE w:val="false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What did members of your program learn from the assessment of the outcomes? Did the assessment work, and if not, what needs to be revised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ction Plan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ased on the assessment results, what changes, if any, are planned to increase student success? When will they be implemented? Please check any appropriate boxes and </w:t>
      </w:r>
      <w:r>
        <w:rPr>
          <w:rFonts w:cs="Arial"/>
          <w:bCs/>
          <w:i/>
          <w:szCs w:val="24"/>
        </w:rPr>
        <w:t>provide a brief description with a timeline for changes</w:t>
      </w:r>
      <w:r>
        <w:rPr>
          <w:rFonts w:cs="Arial"/>
          <w:bCs/>
          <w:szCs w:val="24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80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6" w:name="__Fieldmark__21_2268020711"/>
      <w:bookmarkStart w:id="27" w:name="__Fieldmark__21_2268020711"/>
      <w:bookmarkEnd w:id="2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Results are positive—no changes to be made</w:t>
      </w:r>
    </w:p>
    <w:p>
      <w:pPr>
        <w:pStyle w:val="Normal"/>
        <w:spacing w:before="0" w:after="180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8" w:name="__Fieldmark__22_2268020711"/>
      <w:bookmarkStart w:id="29" w:name="__Fieldmark__22_2268020711"/>
      <w:bookmarkEnd w:id="29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Conduct further assessment related to the issue and outcome</w:t>
      </w:r>
    </w:p>
    <w:p>
      <w:pPr>
        <w:pStyle w:val="Normal"/>
        <w:spacing w:before="0" w:after="120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0" w:name="__Fieldmark__23_2268020711"/>
      <w:bookmarkStart w:id="31" w:name="__Fieldmark__23_2268020711"/>
      <w:bookmarkEnd w:id="3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Use new or revised teaching methods (e.g., mode of communication, </w:t>
      </w:r>
    </w:p>
    <w:p>
      <w:pPr>
        <w:pStyle w:val="Normal"/>
        <w:spacing w:before="0" w:after="240"/>
        <w:ind w:left="90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 xml:space="preserve">additional workshops, etc.) </w:t>
      </w:r>
    </w:p>
    <w:p>
      <w:pPr>
        <w:pStyle w:val="Normal"/>
        <w:spacing w:before="0" w:after="180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2" w:name="__Fieldmark__24_2268020711"/>
      <w:bookmarkStart w:id="33" w:name="__Fieldmark__24_2268020711"/>
      <w:bookmarkEnd w:id="3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Develop new methods of evaluating student work</w:t>
      </w:r>
    </w:p>
    <w:p>
      <w:pPr>
        <w:pStyle w:val="Normal"/>
        <w:ind w:left="90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4" w:name="__Fieldmark__25_2268020711"/>
      <w:bookmarkStart w:id="35" w:name="__Fieldmark__25_2268020711"/>
      <w:bookmarkEnd w:id="35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Plan purchase of new equipment or supplies needed for modified student           </w:t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</w:t>
      </w:r>
      <w:r>
        <w:rPr>
          <w:rFonts w:cs="Arial"/>
          <w:bCs/>
          <w:szCs w:val="24"/>
        </w:rPr>
        <w:t>activities</w:t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6" w:name="__Fieldmark__26_2268020711"/>
      <w:bookmarkStart w:id="37" w:name="__Fieldmark__26_2268020711"/>
      <w:bookmarkEnd w:id="3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Make changes in staffing plans (e.g., modified job descriptions, requests for </w:t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new positions, etc.)</w:t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8" w:name="__Fieldmark__27_2268020711"/>
      <w:bookmarkStart w:id="39" w:name="__Fieldmark__27_2268020711"/>
      <w:bookmarkEnd w:id="39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Engage in professional development about best practices for this type of </w:t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activity</w:t>
      </w:r>
    </w:p>
    <w:p>
      <w:pPr>
        <w:pStyle w:val="Normal"/>
        <w:ind w:left="90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80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40" w:name="__Fieldmark__28_2268020711"/>
      <w:bookmarkStart w:id="41" w:name="__Fieldmark__28_2268020711"/>
      <w:bookmarkEnd w:id="4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Unable to determine what should be done</w:t>
      </w:r>
    </w:p>
    <w:p>
      <w:pPr>
        <w:pStyle w:val="Normal"/>
        <w:spacing w:before="0" w:after="180"/>
        <w:ind w:left="900" w:hanging="0"/>
        <w:rPr>
          <w:rFonts w:cs="Arial"/>
          <w:bCs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42" w:name="__Fieldmark__29_2268020711"/>
      <w:bookmarkStart w:id="43" w:name="__Fieldmark__29_2268020711"/>
      <w:bookmarkEnd w:id="4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Othe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roved by College Council December 9, 2009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sz w:val="24"/>
      <w:szCs w:val="36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2:00Z</dcterms:created>
  <dc:creator>Me</dc:creator>
  <dc:description/>
  <cp:keywords/>
  <dc:language>en-US</dc:language>
  <cp:lastModifiedBy>Eileen Apperson-Williams</cp:lastModifiedBy>
  <cp:lastPrinted>2009-09-08T09:59:00Z</cp:lastPrinted>
  <dcterms:modified xsi:type="dcterms:W3CDTF">2009-12-15T00:46:00Z</dcterms:modified>
  <cp:revision>10</cp:revision>
  <dc:subject/>
  <dc:title>Annual Program Assessment Report for </dc:title>
</cp:coreProperties>
</file>