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  <w:u w:val="single"/>
        </w:rPr>
        <w:t>Departmental Assessment Report for Instruction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lease complete a form for each assessed outcome.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ntact Person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partmen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urse Name and Numb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ssessed Course SLO(s)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</w:rPr>
        <w:t xml:space="preserve"> </w:t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scribe your assessment timeline, including a rationale for your decision:</w:t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nstitutional Outcome Alignment:</w:t>
      </w:r>
    </w:p>
    <w:p>
      <w:pPr>
        <w:pStyle w:val="Normal"/>
        <w:autoSpaceDE w:val="false"/>
        <w:rPr/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Which institutional outcome(s) is central to your course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0" w:name="__Fieldmark__6_3994026926"/>
      <w:bookmarkStart w:id="1" w:name="__Fieldmark__6_3994026926"/>
      <w:bookmarkEnd w:id="1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Communication Skill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terpret various types of written, visual, and verbal informatio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rganize ideas and communicate precisely and clearly to express complex thoughts both orally and in writing.</w:t>
      </w:r>
    </w:p>
    <w:p>
      <w:pPr>
        <w:pStyle w:val="Normal"/>
        <w:autoSpaceDE w:val="false"/>
        <w:ind w:left="36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2" w:name="__Fieldmark__7_3994026926"/>
      <w:bookmarkStart w:id="3" w:name="__Fieldmark__7_3994026926"/>
      <w:bookmarkEnd w:id="3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Critical Thinking and Information Literac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nalyze quantitative information and apply scientific methodologie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mploy critical and creative modes of inquiry to solve problems, explore alternatives, and make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ynthesize researched information obtained from accurate, credible, and relevant sources to support, advance, or rebut an opinion.</w:t>
      </w:r>
    </w:p>
    <w:p>
      <w:pPr>
        <w:pStyle w:val="Normal"/>
        <w:autoSpaceDE w:val="false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4" w:name="__Fieldmark__8_3994026926"/>
      <w:bookmarkStart w:id="5" w:name="__Fieldmark__8_3994026926"/>
      <w:bookmarkEnd w:id="5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Global and Community Literac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nalyze the fine arts, humanities, and social sciences from cultural, historic, and aesthetic perspective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pply historical and contemporary issues and events to civic and social responsibilit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monstrate sensitive and respectful treatment of a variety of ethnic, religious, and socioeconomic backgrounds.</w:t>
      </w:r>
    </w:p>
    <w:p>
      <w:pPr>
        <w:pStyle w:val="Normal"/>
        <w:autoSpaceDE w:val="false"/>
        <w:ind w:left="72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4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separate"/>
      </w:r>
      <w:bookmarkStart w:id="6" w:name="__Fieldmark__9_3994026926"/>
      <w:bookmarkStart w:id="7" w:name="__Fieldmark__9_3994026926"/>
      <w:bookmarkEnd w:id="7"/>
      <w:r>
        <w:rPr>
          <w:rFonts w:cs="Arial" w:ascii="Courier New" w:hAnsi="Courier New"/>
          <w:bCs/>
          <w:sz w:val="36"/>
          <w:szCs w:val="24"/>
          <w:highlight w:val="lightGray"/>
        </w:rPr>
      </w:r>
      <w:r>
        <w:rPr>
          <w:sz w:val="36"/>
          <w:szCs w:val="24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Personal Developm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ssess current knowledge, skills, and abilities to further develop them and apply them to new situat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corporate physical and emotional principles to make healthy lifestyle choic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ke ethical personal and professional choices.</w:t>
      </w:r>
    </w:p>
    <w:p>
      <w:pPr>
        <w:pStyle w:val="Normal"/>
        <w:autoSpaceDE w:val="false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ssessment Assignments and/ or Instruments: </w:t>
      </w:r>
    </w:p>
    <w:p>
      <w:pPr>
        <w:pStyle w:val="Normal"/>
        <w:autoSpaceDE w:val="false"/>
        <w:rPr/>
      </w:pP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Which were used to assess the SLO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105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>
          <w:trHeight w:val="2219" w:hRule="atLeast"/>
        </w:trPr>
        <w:tc>
          <w:tcPr>
            <w:tcW w:w="516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8" w:name="__Fieldmark__10_3994026926"/>
            <w:bookmarkStart w:id="9" w:name="__Fieldmark__10_3994026926"/>
            <w:bookmarkEnd w:id="9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Item analysis of exams, quizzes, problem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sets, etc. (items linked to specific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outcomes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0" w:name="__Fieldmark__11_3994026926"/>
            <w:bookmarkStart w:id="11" w:name="__Fieldmark__11_3994026926"/>
            <w:bookmarkEnd w:id="11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Assignments based on rubrics (essays/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reports, projects, performances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presentations, etc.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2" w:name="__Fieldmark__12_3994026926"/>
            <w:bookmarkStart w:id="13" w:name="__Fieldmark__12_3994026926"/>
            <w:bookmarkEnd w:id="13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Assignments based on checklists 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4" w:name="__Fieldmark__13_3994026926"/>
            <w:bookmarkStart w:id="15" w:name="__Fieldmark__13_3994026926"/>
            <w:bookmarkEnd w:id="15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Direct observation of performances,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structured practice or drills, “practical”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exams, small group work, etc.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6" w:name="__Fieldmark__14_3994026926"/>
            <w:bookmarkStart w:id="17" w:name="__Fieldmark__14_3994026926"/>
            <w:bookmarkEnd w:id="17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Student self-assessments (e.g. reflectiv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journals, surveys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18" w:name="__Fieldmark__15_3994026926"/>
            <w:bookmarkStart w:id="19" w:name="__Fieldmark__15_3994026926"/>
            <w:bookmarkEnd w:id="19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Classroom Assessment Techniques (CATS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“</w:t>
            </w:r>
            <w:r>
              <w:rPr>
                <w:rFonts w:cs="Arial"/>
                <w:szCs w:val="24"/>
              </w:rPr>
              <w:t>clicker” mediated responses, etc.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20" w:name="__Fieldmark__16_3994026926"/>
            <w:bookmarkStart w:id="21" w:name="__Fieldmark__16_3994026926"/>
            <w:bookmarkEnd w:id="21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 xml:space="preserve">Capstone projects or final summativ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 xml:space="preserve">assessment (final exams, capstone projects,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     </w:t>
            </w:r>
            <w:r>
              <w:rPr>
                <w:rFonts w:cs="Arial"/>
                <w:szCs w:val="24"/>
              </w:rPr>
              <w:t>portfolios, etc.)</w:t>
            </w:r>
          </w:p>
          <w:p>
            <w:pPr>
              <w:pStyle w:val="Normal"/>
              <w:rPr>
                <w:rFonts w:ascii="Courier New" w:hAnsi="Courier New" w:cs="Arial"/>
                <w:sz w:val="36"/>
                <w:szCs w:val="24"/>
                <w:highlight w:val="lightGray"/>
              </w:rPr>
            </w:pPr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separate"/>
            </w:r>
            <w:bookmarkStart w:id="22" w:name="__Fieldmark__17_3994026926"/>
            <w:bookmarkStart w:id="23" w:name="__Fieldmark__17_3994026926"/>
            <w:bookmarkEnd w:id="23"/>
            <w:r>
              <w:rPr>
                <w:rFonts w:cs="Arial" w:ascii="Courier New" w:hAnsi="Courier New"/>
                <w:sz w:val="36"/>
                <w:szCs w:val="24"/>
                <w:highlight w:val="lightGray"/>
              </w:rPr>
            </w:r>
            <w:r>
              <w:rPr>
                <w:sz w:val="36"/>
                <w:szCs w:val="24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/>
                <w:szCs w:val="24"/>
              </w:rPr>
              <w:t>Other (please describe)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lease attach any instruments used for assessment (rubrics, checklists, surveys, etc.).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hat is your expected level of achievement for measuring success?</w:t>
      </w:r>
    </w:p>
    <w:p>
      <w:pPr>
        <w:pStyle w:val="ListParagrap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ssessment Results: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What did members of your program learn from the assessment of the outcome? Did the assessment work, and if not, what needs to be revised?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ction Plan: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Based on the assessment results, what changes, if any, are planned to increase student success? When will they be implemented? Please check any appropriate boxes and </w:t>
      </w:r>
      <w:r>
        <w:rPr>
          <w:rFonts w:cs="Arial"/>
          <w:bCs/>
          <w:i/>
          <w:szCs w:val="24"/>
        </w:rPr>
        <w:t>provide a brief description with a timeline for changes</w:t>
      </w:r>
      <w:r>
        <w:rPr>
          <w:rFonts w:cs="Arial"/>
          <w:bCs/>
          <w:szCs w:val="24"/>
        </w:rPr>
        <w:t>.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firstLine="720"/>
        <w:rPr>
          <w:rFonts w:cs="Arial"/>
          <w:szCs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highlight w:val="lightGray"/>
          <w:rFonts w:cs="Arial" w:ascii="Courier New" w:hAnsi="Courier New"/>
        </w:rPr>
        <w:fldChar w:fldCharType="separate"/>
      </w:r>
      <w:bookmarkStart w:id="24" w:name="__Fieldmark__21_3994026926"/>
      <w:bookmarkStart w:id="25" w:name="__Fieldmark__21_3994026926"/>
      <w:bookmarkEnd w:id="25"/>
      <w:r>
        <w:rPr>
          <w:rFonts w:cs="Arial" w:ascii="Courier New" w:hAnsi="Courier New"/>
          <w:sz w:val="36"/>
          <w:szCs w:val="36"/>
          <w:highlight w:val="lightGray"/>
        </w:rPr>
      </w:r>
      <w:r>
        <w:rPr>
          <w:sz w:val="36"/>
          <w:szCs w:val="36"/>
          <w:highlight w:val="lightGray"/>
          <w:rFonts w:cs="Arial" w:ascii="Courier New" w:hAnsi="Courier New"/>
        </w:rPr>
        <w:fldChar w:fldCharType="end"/>
      </w:r>
      <w:r>
        <w:rPr>
          <w:rFonts w:cs="Arial"/>
          <w:szCs w:val="24"/>
        </w:rPr>
        <w:t>Results are positive—no changes to be made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firstLine="720"/>
        <w:rPr>
          <w:rFonts w:cs="Arial"/>
          <w:bCs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26" w:name="__Fieldmark__22_3994026926"/>
      <w:bookmarkStart w:id="27" w:name="__Fieldmark__22_3994026926"/>
      <w:bookmarkEnd w:id="27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szCs w:val="24"/>
        </w:rPr>
        <w:t>Conduct further assessment related to the issue and outcome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highlight w:val="lightGray"/>
          <w:rFonts w:cs="Arial" w:ascii="Courier New" w:hAnsi="Courier New"/>
        </w:rPr>
        <w:fldChar w:fldCharType="separate"/>
      </w:r>
      <w:bookmarkStart w:id="28" w:name="__Fieldmark__23_3994026926"/>
      <w:bookmarkStart w:id="29" w:name="__Fieldmark__23_3994026926"/>
      <w:bookmarkEnd w:id="29"/>
      <w:r>
        <w:rPr>
          <w:rFonts w:cs="Arial" w:ascii="Courier New" w:hAnsi="Courier New"/>
          <w:sz w:val="36"/>
          <w:szCs w:val="36"/>
          <w:highlight w:val="lightGray"/>
        </w:rPr>
      </w:r>
      <w:r>
        <w:rPr>
          <w:sz w:val="36"/>
          <w:szCs w:val="36"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Use new or revised teaching methods (e.g., more use of group work, new                     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 xml:space="preserve">lecture, etc.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0" w:name="__Fieldmark__24_3994026926"/>
      <w:bookmarkStart w:id="31" w:name="__Fieldmark__24_3994026926"/>
      <w:bookmarkEnd w:id="31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Develop new methods of evaluating student work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cs="Arial"/>
          <w:bCs/>
          <w:szCs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2" w:name="__Fieldmark__25_3994026926"/>
      <w:bookmarkStart w:id="33" w:name="__Fieldmark__25_3994026926"/>
      <w:bookmarkEnd w:id="33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Plan purchase of new equipment or supplies needed for modified student 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Activiti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4" w:name="__Fieldmark__26_3994026926"/>
      <w:bookmarkStart w:id="35" w:name="__Fieldmark__26_3994026926"/>
      <w:bookmarkEnd w:id="35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Make changes in staffing plans (e.g., modified job descriptions, requests for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new positions, etc.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6" w:name="__Fieldmark__27_3994026926"/>
      <w:bookmarkStart w:id="37" w:name="__Fieldmark__27_3994026926"/>
      <w:bookmarkEnd w:id="37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 xml:space="preserve">Engage in professional development about best practices for this type of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</w:t>
      </w:r>
      <w:r>
        <w:rPr>
          <w:rFonts w:cs="Arial"/>
          <w:bCs/>
          <w:szCs w:val="24"/>
        </w:rPr>
        <w:t>class/activit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72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38" w:name="__Fieldmark__28_3994026926"/>
      <w:bookmarkStart w:id="39" w:name="__Fieldmark__28_3994026926"/>
      <w:bookmarkEnd w:id="39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Revise the course sequence or prerequisites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72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40" w:name="__Fieldmark__29_3994026926"/>
      <w:bookmarkStart w:id="41" w:name="__Fieldmark__29_3994026926"/>
      <w:bookmarkEnd w:id="41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Revise the course syllabus or outline (e.g., change in course topics)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720" w:hanging="0"/>
        <w:rPr>
          <w:rFonts w:cs="Arial"/>
          <w:bCs/>
          <w:szCs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bCs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separate"/>
      </w:r>
      <w:bookmarkStart w:id="42" w:name="__Fieldmark__30_3994026926"/>
      <w:bookmarkStart w:id="43" w:name="__Fieldmark__30_3994026926"/>
      <w:bookmarkEnd w:id="43"/>
      <w:r>
        <w:rPr>
          <w:rFonts w:cs="Arial" w:ascii="Courier New" w:hAnsi="Courier New"/>
          <w:bCs/>
          <w:sz w:val="36"/>
          <w:szCs w:val="36"/>
          <w:highlight w:val="lightGray"/>
        </w:rPr>
      </w:r>
      <w:r>
        <w:rPr>
          <w:sz w:val="36"/>
          <w:szCs w:val="36"/>
          <w:bCs/>
          <w:highlight w:val="lightGray"/>
          <w:rFonts w:cs="Arial" w:ascii="Courier New" w:hAnsi="Courier New"/>
        </w:rPr>
        <w:fldChar w:fldCharType="end"/>
      </w:r>
      <w:r>
        <w:rPr>
          <w:rFonts w:cs="Arial"/>
          <w:szCs w:val="24"/>
        </w:rPr>
        <w:t>Unable to determine what should be done</w:t>
      </w:r>
    </w:p>
    <w:p>
      <w:pPr>
        <w:pStyle w:val="Normal"/>
        <w:tabs>
          <w:tab w:val="clear" w:pos="720"/>
          <w:tab w:val="left" w:pos="1080" w:leader="none"/>
        </w:tabs>
        <w:spacing w:before="0" w:after="180"/>
        <w:ind w:left="720" w:hanging="0"/>
        <w:rPr>
          <w:rFonts w:cs="Arial"/>
          <w:szCs w:val="24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highlight w:val="lightGray"/>
          <w:rFonts w:cs="Arial" w:ascii="Courier New" w:hAnsi="Courier New"/>
        </w:rPr>
        <w:instrText xml:space="preserve"> FORMCHECKBOX </w:instrText>
      </w:r>
      <w:r>
        <w:rPr>
          <w:sz w:val="36"/>
          <w:szCs w:val="36"/>
          <w:highlight w:val="lightGray"/>
          <w:rFonts w:cs="Arial" w:ascii="Courier New" w:hAnsi="Courier New"/>
        </w:rPr>
        <w:fldChar w:fldCharType="separate"/>
      </w:r>
      <w:bookmarkStart w:id="44" w:name="__Fieldmark__31_3994026926"/>
      <w:bookmarkStart w:id="45" w:name="__Fieldmark__31_3994026926"/>
      <w:bookmarkEnd w:id="45"/>
      <w:r>
        <w:rPr>
          <w:rFonts w:cs="Arial" w:ascii="Courier New" w:hAnsi="Courier New"/>
          <w:sz w:val="36"/>
          <w:szCs w:val="36"/>
          <w:highlight w:val="lightGray"/>
        </w:rPr>
      </w:r>
      <w:r>
        <w:rPr>
          <w:sz w:val="36"/>
          <w:szCs w:val="36"/>
          <w:highlight w:val="lightGray"/>
          <w:rFonts w:cs="Arial" w:ascii="Courier New" w:hAnsi="Courier New"/>
        </w:rPr>
        <w:fldChar w:fldCharType="end"/>
      </w:r>
      <w:r>
        <w:rPr>
          <w:rFonts w:cs="Arial"/>
          <w:bCs/>
          <w:szCs w:val="24"/>
        </w:rPr>
        <w:t>Other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Cs w:val="24"/>
          <w:lang w:val="en-US" w:eastAsia="en-US"/>
        </w:rPr>
      </w:r>
      <w:r>
        <w:rPr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pproved by College Council December 9, 200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sz w:val="24"/>
      <w:szCs w:val="36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1:00Z</dcterms:created>
  <dc:creator>SMCCD</dc:creator>
  <dc:description/>
  <cp:keywords/>
  <dc:language>en-US</dc:language>
  <cp:lastModifiedBy>Eileen Apperson-Williams</cp:lastModifiedBy>
  <cp:lastPrinted>2009-09-08T10:00:00Z</cp:lastPrinted>
  <dcterms:modified xsi:type="dcterms:W3CDTF">2009-12-15T00:45:00Z</dcterms:modified>
  <cp:revision>9</cp:revision>
  <dc:subject/>
  <dc:title>Annual Departmental Assessment Analysis Report for </dc:title>
</cp:coreProperties>
</file>