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24</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3017    Spring 2024</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Your textbook can be purchased on any of the online textbook sites.  I do not use the campus bookstore as their price for the textbook was over $100 for a used edition.  You may use a digital copy if you wish.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with ongoing issues in getting the text.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Please feel free to message me at any time with questions and concerns!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Please note!!  If an assignment is listed in this section, it is required to pass this clas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Both are open book exams and are made up of short essay questions. Due dates for both are listed in the academic schedule (following) as well as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April 5, 2024</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b/>
          <w:bCs/>
          <w:u w:val="single"/>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due</w:t>
      </w:r>
      <w:r>
        <w:rPr>
          <w:rFonts w:cs="Times New Roman" w:ascii="Times New Roman" w:hAnsi="Times New Roman"/>
          <w:b/>
        </w:rPr>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1/12)</w:t>
        <w:tab/>
        <w:t>Chapter 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1/19)</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1/26)</w:t>
        <w:tab/>
        <w:t>Chapter 3</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2/2)</w:t>
        <w:tab/>
        <w:t xml:space="preserve">Chapter 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2/9)</w:t>
        <w:tab/>
        <w:t xml:space="preserve">Chapter 5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2/16)</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2/23)</w:t>
        <w:tab/>
        <w:t xml:space="preserve">Chapter 7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3/1)</w:t>
        <w:tab/>
      </w:r>
      <w:r>
        <w:rPr>
          <w:rFonts w:cs="Times New Roman" w:ascii="Times New Roman" w:hAnsi="Times New Roman"/>
          <w:b/>
        </w:rPr>
        <w:t>Midterm Exam - Available (on Canvas) 2/25, due Friday, March 3rd</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Week 9 (3/8)                         Chapter 8</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3/15)                     </w:t>
      </w:r>
      <w:r>
        <w:rPr>
          <w:rFonts w:cs="Times New Roman" w:ascii="Times New Roman" w:hAnsi="Times New Roman"/>
        </w:rPr>
        <w:t xml:space="preserve">Chapter 9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3/22)                </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03/25 – 3/29)</w:t>
        <w:tab/>
        <w:t xml:space="preserve">                        Spring Break</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276"/>
        <w:rPr>
          <w:b/>
          <w:b/>
          <w:bCs/>
        </w:rPr>
      </w:pPr>
      <w:r>
        <w:rPr>
          <w:b/>
          <w:bCs/>
        </w:rPr>
        <w:t>Week 12 (4/05)                      Term paper due</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3 (4/12)                       Chapter 12 </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4 (4/19)</w:t>
        <w:tab/>
        <w:t>Chapter 13</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5 (4/26)</w:t>
        <w:tab/>
        <w:t xml:space="preserve"> 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5/3)                          Catch up wee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b/>
        </w:rPr>
        <w:t>Week 17 (5/10</w:t>
      </w:r>
    </w:p>
    <w:p>
      <w:pPr>
        <w:pStyle w:val="Normal"/>
        <w:tabs>
          <w:tab w:val="clear" w:pos="720"/>
          <w:tab w:val="left" w:pos="1080" w:leader="none"/>
          <w:tab w:val="left" w:pos="2880" w:leader="none"/>
          <w:tab w:val="left" w:pos="6480" w:leader="none"/>
        </w:tabs>
        <w:suppressAutoHyphens w:val="true"/>
        <w:spacing w:lineRule="auto" w:line="276"/>
        <w:rPr>
          <w:b/>
          <w:b/>
        </w:rPr>
      </w:pPr>
      <w:r>
        <w:rPr>
          <w:rFonts w:eastAsia="Cambria" w:cs="Cambria"/>
          <w:b/>
        </w:rPr>
        <w:t xml:space="preserve">                                                 </w:t>
      </w:r>
    </w:p>
    <w:p>
      <w:pPr>
        <w:pStyle w:val="Normal"/>
        <w:tabs>
          <w:tab w:val="clear" w:pos="720"/>
          <w:tab w:val="left" w:pos="1080" w:leader="none"/>
          <w:tab w:val="left" w:pos="2880" w:leader="none"/>
          <w:tab w:val="left" w:pos="6480" w:leader="none"/>
        </w:tabs>
        <w:suppressAutoHyphens w:val="true"/>
        <w:spacing w:lineRule="auto" w:line="276"/>
        <w:rPr>
          <w:b/>
          <w:b/>
        </w:rPr>
      </w:pPr>
      <w:r>
        <w:rPr>
          <w:rFonts w:eastAsia="Cambria" w:cs="Cambria"/>
          <w:b/>
        </w:rPr>
        <w:t xml:space="preserve"> </w:t>
      </w:r>
      <w:r>
        <w:rPr>
          <w:b/>
        </w:rPr>
        <w:t>Week 18 (5/17)                      Final Exam -  Available May 11th, Due on 5/15/24</w:t>
        <w:tab/>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39:00Z</dcterms:created>
  <dc:creator>John Terrell</dc:creator>
  <dc:description/>
  <cp:keywords/>
  <dc:language>en-US</dc:language>
  <cp:lastModifiedBy>Penny Workman</cp:lastModifiedBy>
  <dcterms:modified xsi:type="dcterms:W3CDTF">2024-02-13T20:39:00Z</dcterms:modified>
  <cp:revision>2</cp:revision>
  <dc:subject/>
  <dc:title/>
</cp:coreProperties>
</file>