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3</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2936    Spring 2023</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 as well as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14, 2023</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3)</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20)</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7)</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3)</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10)</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7)</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4)</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3)</w:t>
        <w:tab/>
      </w:r>
      <w:r>
        <w:rPr>
          <w:rFonts w:cs="Times New Roman" w:ascii="Times New Roman" w:hAnsi="Times New Roman"/>
          <w:b/>
        </w:rPr>
        <w:t>Midterm Exam - Available (on Canvas) 2/25, due Friday, March 3rd</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3/10)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7)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4)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2 (3/31)</w:t>
        <w:tab/>
        <w:tab/>
        <w:t>Chapter 11</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pPr>
      <w:r>
        <w:rPr/>
        <w:t>4-3 – 4/7</w:t>
      </w:r>
      <w:r>
        <w:rPr>
          <w:b/>
        </w:rPr>
        <w:t xml:space="preserve">                    </w:t>
        <w:tab/>
      </w:r>
      <w:r>
        <w:rPr/>
        <w:t>Spring Brea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bCs/>
        </w:rPr>
      </w:pPr>
      <w:r>
        <w:rPr>
          <w:b/>
          <w:bCs/>
        </w:rPr>
        <w:t>Week 13 (4/14)                      Term paper due</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4 (4/21)                       Chapter 12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4/28)</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5)</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8-5/12)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17)</w:t>
        <w:tab/>
        <w:t>Final Exam -  Available May 13th, Due on 5/17/23</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2:20:00Z</dcterms:created>
  <dc:creator>John Terrell</dc:creator>
  <dc:description/>
  <cp:keywords/>
  <dc:language>en-US</dc:language>
  <cp:lastModifiedBy>Penny Workman</cp:lastModifiedBy>
  <dcterms:modified xsi:type="dcterms:W3CDTF">2022-12-30T22:20:00Z</dcterms:modified>
  <cp:revision>2</cp:revision>
  <dc:subject/>
  <dc:title/>
</cp:coreProperties>
</file>