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Fall 2023</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4558    Fall 2023</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s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in the campus bookstor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not able to access the textbook.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the discussion boards but not in the text, and some things that are discussed in the text but not in the discussion board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onlin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ll of these numbered items are REQUIRED to pass this clas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Both are open book exams and are made up of short essay questions. Due dates for both are listed in the academic schedule (following).</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November 10, 2023</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  These replies should be at least 3-4 full sentences.   Effort = point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 xml:space="preserve">  (Please see Canvas for due dates)</w:t>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8/7)</w:t>
        <w:tab/>
        <w:t>Chapter 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8/14)</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8/21)</w:t>
        <w:tab/>
        <w:t>Chapter 3</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8/28)</w:t>
        <w:tab/>
        <w:t xml:space="preserve">Chapter 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9/5)</w:t>
        <w:tab/>
        <w:t>Chapter 5 (Labor Day Holiday)</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9/11)</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9/18)</w:t>
        <w:tab/>
        <w:t xml:space="preserve">Chapter 7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9/25)</w:t>
        <w:tab/>
      </w:r>
      <w:r>
        <w:rPr>
          <w:rFonts w:cs="Times New Roman" w:ascii="Times New Roman" w:hAnsi="Times New Roman"/>
          <w:b/>
        </w:rPr>
        <w:t>Midterm Exam - Available (on Canvas) 9/23, due Friday, 9/29</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Week 9 (10/2)                         Chapter 8</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10/9)                    </w:t>
      </w:r>
      <w:r>
        <w:rPr>
          <w:rFonts w:cs="Times New Roman" w:ascii="Times New Roman" w:hAnsi="Times New Roman"/>
        </w:rPr>
        <w:t xml:space="preserve">Chapter 9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10/16)                </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2  (10/23)</w:t>
        <w:tab/>
        <w:t>Chapter 11</w:t>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400" w:leader="none"/>
          <w:tab w:val="left" w:pos="800" w:leader="none"/>
        </w:tabs>
        <w:spacing w:lineRule="auto" w:line="276"/>
        <w:rPr>
          <w:rFonts w:ascii="Times New Roman" w:hAnsi="Times New Roman" w:cs="Times New Roman"/>
          <w:b/>
          <w:b/>
          <w:sz w:val="20"/>
          <w:szCs w:val="20"/>
        </w:rPr>
      </w:pPr>
      <w:r>
        <w:rPr>
          <w:rFonts w:cs="Times New Roman" w:ascii="Times New Roman" w:hAnsi="Times New Roman"/>
        </w:rPr>
        <w:t>Week 13 (10/30)</w:t>
        <w:tab/>
        <w:tab/>
        <w:t>Chapter 12</w:t>
        <w:tab/>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4 (11/6)</w:t>
      </w:r>
      <w:r>
        <w:rPr>
          <w:b/>
        </w:rPr>
        <w:t xml:space="preserve">                    </w:t>
      </w:r>
      <w:r>
        <w:rPr/>
        <w:t xml:space="preserve">    </w:t>
      </w:r>
      <w:r>
        <w:rPr>
          <w:b/>
          <w:bCs/>
        </w:rPr>
        <w:t>Term paper due 11/10</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5 (11/13)               </w:t>
        <w:tab/>
        <w:t xml:space="preserve">Chapter 13  </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11/20)</w:t>
        <w:tab/>
        <w:t>Thanksgiving Break 11/23, 11/2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11/27)</w:t>
        <w:tab/>
        <w:t xml:space="preserve"> 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12/4)</w:t>
        <w:tab/>
        <w:t>Final Exam -  Available Dec. 1st, Due on 12/6/23</w:t>
        <w:tab/>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3:46:00Z</dcterms:created>
  <dc:creator>John Terrell</dc:creator>
  <dc:description/>
  <cp:keywords/>
  <dc:language>en-US</dc:language>
  <cp:lastModifiedBy>Penny Workman</cp:lastModifiedBy>
  <dcterms:modified xsi:type="dcterms:W3CDTF">2023-07-19T23:46:00Z</dcterms:modified>
  <cp:revision>2</cp:revision>
  <dc:subject/>
  <dc:title/>
</cp:coreProperties>
</file>