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2</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1846    Spring 2022</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Online (Late Start)</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  (1/31/22 – 5/20/22)</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29, 2022</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2/4)</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2/11)</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2/18)</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25)</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3/4)</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3/11)</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3/18)</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25)</w:t>
        <w:tab/>
      </w:r>
      <w:r>
        <w:rPr>
          <w:rFonts w:cs="Times New Roman" w:ascii="Times New Roman" w:hAnsi="Times New Roman"/>
          <w:b/>
        </w:rPr>
        <w:t>Midterm Exam - Available (on Canvas) 3/20, due Friday, 3/25/2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4/1)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4/8)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4/15)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2 (4/22)</w:t>
        <w:tab/>
        <w:t xml:space="preserve">            Chapter 11</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3 (4/29)</w:t>
      </w:r>
      <w:r>
        <w:rPr>
          <w:b/>
        </w:rPr>
        <w:t xml:space="preserve">                    </w:t>
        <w:tab/>
      </w:r>
      <w:r>
        <w:rPr/>
        <w:t>Chapter 12   (Term paper also due 4/29)</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4 (5/6)                         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5/13)</w:t>
        <w:tab/>
        <w:t>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 xml:space="preserve">Week 16      </w:t>
      </w:r>
      <w:r>
        <w:rPr>
          <w:b/>
        </w:rPr>
        <w:tab/>
        <w:t>Final Exam -  Available May 14th, Due on 5/18/22</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15:00Z</dcterms:created>
  <dc:creator>John Terrell</dc:creator>
  <dc:description/>
  <cp:keywords/>
  <dc:language>en-US</dc:language>
  <cp:lastModifiedBy>Penny Workman</cp:lastModifiedBy>
  <dcterms:modified xsi:type="dcterms:W3CDTF">2022-01-10T01:15:00Z</dcterms:modified>
  <cp:revision>2</cp:revision>
  <dc:subject/>
  <dc:title/>
</cp:coreProperties>
</file>