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22</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1913    Fall 2022</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not able to access the textbook.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1, 2022</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 xml:space="preserve">  (Please see Canvas for due dates)</w:t>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8)</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15)</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2)</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8/29)</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9/6)</w:t>
        <w:tab/>
        <w:t>Chapter 5 (Labor Day Holiday)</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9/12)</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19)</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9/26)</w:t>
        <w:tab/>
      </w:r>
      <w:r>
        <w:rPr>
          <w:rFonts w:cs="Times New Roman" w:ascii="Times New Roman" w:hAnsi="Times New Roman"/>
          <w:b/>
        </w:rPr>
        <w:t>Midterm Exam - Available (on Canvas) 9/24, due Friday, 9/30</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10/3)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10)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17)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4)</w:t>
        <w:tab/>
        <w:t>Chapter 11</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10/31)</w:t>
        <w:tab/>
        <w:tab/>
        <w:t>Chapter 12</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11/7)</w:t>
      </w:r>
      <w:r>
        <w:rPr>
          <w:b/>
        </w:rPr>
        <w:t xml:space="preserve">                    </w:t>
      </w:r>
      <w:r>
        <w:rPr/>
        <w:t xml:space="preserve">    </w:t>
      </w:r>
      <w:r>
        <w:rPr>
          <w:b/>
          <w:bCs/>
        </w:rPr>
        <w:t>Term paper due 11/11</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11/14)               </w:t>
        <w:tab/>
        <w:t xml:space="preserve">Chapter 13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11/21)</w:t>
        <w:tab/>
        <w:t>Thanksgiving Break 11/24, 11/25</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1/28)</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5)</w:t>
        <w:tab/>
        <w:t>Final Exam -  Available Dec. 4th, Due on 12/9/21</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1:40:00Z</dcterms:created>
  <dc:creator>John Terrell</dc:creator>
  <dc:description/>
  <cp:keywords/>
  <dc:language>en-US</dc:language>
  <cp:lastModifiedBy>Penny Workman</cp:lastModifiedBy>
  <dcterms:modified xsi:type="dcterms:W3CDTF">2022-06-18T21:49:00Z</dcterms:modified>
  <cp:revision>3</cp:revision>
  <dc:subject/>
  <dc:title/>
</cp:coreProperties>
</file>