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1</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6033    Spring 2021</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 9 week course  3/15/21 – 5/21/21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 xml:space="preserve"> Final Exam</w:t>
      </w:r>
      <w:r>
        <w:rPr>
          <w:rFonts w:cs="Times New Roman" w:ascii="Times New Roman" w:hAnsi="Times New Roman"/>
          <w:b/>
        </w:rPr>
        <w:t xml:space="preserve"> </w:t>
      </w:r>
      <w:r>
        <w:rPr>
          <w:rFonts w:cs="Times New Roman" w:ascii="Times New Roman" w:hAnsi="Times New Roman"/>
        </w:rPr>
        <w:t xml:space="preserve"> -   The final will be worth 100 points.  It is an open book exam and is made up of short essay questions. The due date is listed in the academic schedule (following).</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23, 2021</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3/15)</w:t>
        <w:tab/>
        <w:t>Chapters 1 &amp;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3/22)</w:t>
        <w:tab/>
        <w:t>Chapters 3 &amp; 4</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bCs/>
        </w:rPr>
      </w:pPr>
      <w:r>
        <w:rPr>
          <w:rFonts w:cs="Times New Roman" w:ascii="Times New Roman" w:hAnsi="Times New Roman"/>
          <w:b/>
          <w:bCs/>
        </w:rPr>
        <w:t>Week 3                                   Spring Break 3/29 – 4/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4/5)</w:t>
        <w:tab/>
        <w:t>Chapters 5 &amp; 6</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5  (4/12)</w:t>
        <w:tab/>
        <w:t xml:space="preserve">Chapters 7 &amp; 8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6  (4/19)</w:t>
        <w:tab/>
        <w:t xml:space="preserve">Chapters 9 &amp; 10   </w:t>
      </w:r>
      <w:r>
        <w:rPr>
          <w:rFonts w:cs="Times New Roman" w:ascii="Times New Roman" w:hAnsi="Times New Roman"/>
          <w:b/>
          <w:bCs/>
        </w:rPr>
        <w:t>Term paper due 4/23/21</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7  (4/26)</w:t>
        <w:tab/>
        <w:t xml:space="preserve">Chapters 11 &amp; 12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5/3)</w:t>
        <w:tab/>
        <w:t xml:space="preserve">Chapters 13 &amp; 1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9  (5/10)</w:t>
        <w:tab/>
      </w:r>
      <w:r>
        <w:rPr>
          <w:rFonts w:cs="Times New Roman" w:ascii="Times New Roman" w:hAnsi="Times New Roman"/>
          <w:b/>
        </w:rPr>
        <w:t>Final Exam - Available (on Canvas) May 12th, due May 19</w:t>
      </w:r>
      <w:r>
        <w:rPr>
          <w:rFonts w:cs="Times New Roman" w:ascii="Times New Roman" w:hAnsi="Times New Roman"/>
          <w:b/>
          <w:vertAlign w:val="superscript"/>
        </w:rPr>
        <w:t>th</w:t>
      </w:r>
      <w:r>
        <w:rPr>
          <w:rFonts w:cs="Times New Roman" w:ascii="Times New Roman" w:hAnsi="Times New Roman"/>
          <w:b/>
        </w:rPr>
        <w:t>, 202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9:00Z</dcterms:created>
  <dc:creator>John Terrell</dc:creator>
  <dc:description/>
  <cp:keywords/>
  <dc:language>en-US</dc:language>
  <cp:lastModifiedBy>Penny Workman</cp:lastModifiedBy>
  <dcterms:modified xsi:type="dcterms:W3CDTF">2021-01-09T04:05:00Z</dcterms:modified>
  <cp:revision>5</cp:revision>
  <dc:subject/>
  <dc:title/>
</cp:coreProperties>
</file>