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L (56074, 75, 76 )</w:t>
        <w:tab/>
        <w:t xml:space="preserve">         Aircraft Fire Protection – Aircraft Fuel and Fuel Metering Systems </w:t>
        <w:tab/>
        <w:t>Spring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T,W,TH  2:00pm – 3:00pm   Friday (virtual) 2:00pm – 3:00pm</w:t>
        <w:tab/>
        <w:tab/>
        <w:t>Office Location: AE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3 (class meets on a three-day cycle, please see class schedule for dates)</w:t>
        <w:tab/>
        <w:t>Lab: 10:20am – 1:50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0</w:t>
      </w:r>
      <w:r>
        <w:rPr>
          <w:rFonts w:cs="Times New Roman" w:ascii="Times New Roman" w:hAnsi="Times New Roman"/>
          <w:sz w:val="20"/>
          <w:szCs w:val="20"/>
          <w:vertAlign w:val="superscript"/>
        </w:rPr>
        <w:t>th</w:t>
      </w:r>
      <w:r>
        <w:rPr>
          <w:rFonts w:cs="Times New Roman" w:ascii="Times New Roman" w:hAnsi="Times New Roman"/>
          <w:sz w:val="20"/>
          <w:szCs w:val="20"/>
        </w:rPr>
        <w:tab/>
        <w:t xml:space="preserve">   Presidents’ Day:   Feb. 14</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il.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i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rop Deadline:</w:t>
      </w:r>
      <w:r>
        <w:rPr>
          <w:rFonts w:cs="Times New Roman" w:ascii="Times New Roman" w:hAnsi="Times New Roman"/>
          <w:sz w:val="20"/>
          <w:szCs w:val="20"/>
        </w:rPr>
        <w:t xml:space="preserve">    Last day to drop with “W”, a letter grade will be assigned after this date - Mar. 13</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express how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The final exam schedule can be found in the Reedley College Schedule of Classes. Your final exam will be on Friday, May 22</w:t>
      </w:r>
      <w:r>
        <w:rPr>
          <w:rFonts w:cs="Times New Roman" w:ascii="Times New Roman" w:hAnsi="Times New Roman"/>
          <w:sz w:val="20"/>
          <w:szCs w:val="20"/>
          <w:vertAlign w:val="superscript"/>
        </w:rPr>
        <w:t xml:space="preserve"> nd</w:t>
      </w:r>
      <w:r>
        <w:rPr>
          <w:rFonts w:cs="Times New Roman" w:ascii="Times New Roman" w:hAnsi="Times New Roman"/>
          <w:sz w:val="20"/>
          <w:szCs w:val="20"/>
        </w:rPr>
        <w:t xml:space="preserve"> from 7:00am – 8:50am.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FAA-H-8083-30ATB ed. Aircraft Technical Book Company, 2018. ISBN-13: 9781941144602</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FAA-H-8083-31ATB ed. Aircraft Technical Book Company, 2018. ISBN-13: 9781941144763</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FAA-H-8083-31 ed. Aircraft Technical Book Company, 2018. ISBN-13: 9781941144770</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FAA-H-8083-32 ed. Aircraft Technical Book Company, 2018. ISBN-13: 9781941144787</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1B/2B ed. Aircraft Technical Book Co., 200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20 ed. Jeppesen Sanderson Inc., 2020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Aircraft Technical Book Company, 2019.  ISBN-13: 9781941144855</w:t>
      </w:r>
    </w:p>
    <w:p>
      <w:pPr>
        <w:pStyle w:val="Normal"/>
        <w:widowControl w:val="false"/>
        <w:autoSpaceDE w:val="false"/>
        <w:spacing w:lineRule="exact" w:line="240" w:before="0" w:after="0"/>
        <w:ind w:left="772"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Aircraft Technical Book Company, 2019. ISBN-13: 9781941144862</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Aircraft Technical Book Company, 2019. ISBN-13: 978194114487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ed. Aircraft Technical Book Company, 2018. ISBN-13: 9781941144633</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ed. Aircraft Technical Book Company, 2012.  ISBN-13: 978098386584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Aircraft Technical Book Company, 2018.  ISBN-13: 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Aviation Mechanic Handbook</w:t>
      </w:r>
      <w:r>
        <w:rPr>
          <w:rFonts w:cs="Times New Roman" w:ascii="Times New Roman" w:hAnsi="Times New Roman"/>
          <w:sz w:val="20"/>
          <w:szCs w:val="20"/>
        </w:rPr>
        <w:t>, seventh ed. Aviation Supplies and Acadamies Inc., 2017.  ISBN-13: 978161954494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sixth ed. Aviation Supplies and Acadamies Inc., 2017.  ISBN-13: 9781619545779</w:t>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tab/>
        <w:t>100%-90% = A,    89%-80% = B,    79%-70% = C,   69% and below = F.</w:t>
      </w:r>
      <w:r>
        <w:rPr>
          <w:rFonts w:cs="Times New Roman" w:ascii="Times New Roman" w:hAnsi="Times New Roman"/>
          <w:iCs/>
          <w:sz w:val="20"/>
          <w:szCs w:val="20"/>
        </w:rPr>
        <w:t>.</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10:2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tbl>
      <w:tblPr>
        <w:tblW w:w="10460" w:type="dxa"/>
        <w:jc w:val="left"/>
        <w:tblInd w:w="-5" w:type="dxa"/>
        <w:tblLayout w:type="fixed"/>
        <w:tblCellMar>
          <w:top w:w="0" w:type="dxa"/>
          <w:left w:w="108" w:type="dxa"/>
          <w:bottom w:w="0" w:type="dxa"/>
          <w:right w:w="108" w:type="dxa"/>
        </w:tblCellMar>
      </w:tblPr>
      <w:tblGrid>
        <w:gridCol w:w="2400"/>
        <w:gridCol w:w="1560"/>
        <w:gridCol w:w="6500"/>
      </w:tblGrid>
      <w:tr>
        <w:trPr>
          <w:trHeight w:val="289" w:hRule="atLeast"/>
        </w:trPr>
        <w:tc>
          <w:tcPr>
            <w:tcW w:w="24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DATE</w:t>
            </w:r>
          </w:p>
        </w:tc>
        <w:tc>
          <w:tcPr>
            <w:tcW w:w="1560" w:type="dxa"/>
            <w:tcBorders>
              <w:top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DAY OF THE WEEK</w:t>
            </w:r>
          </w:p>
        </w:tc>
        <w:tc>
          <w:tcPr>
            <w:tcW w:w="6500" w:type="dxa"/>
            <w:tcBorders>
              <w:top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ACADEMIC EVENT</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tart of Spring 2020 semester</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13 - March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hort-term classes, first nine week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20</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tin Luther King, Jr. Day observed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24</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for full refun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3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register for a Spring 2020 full-term class in perso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3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to avoid a “W” in perso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U)</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to avoid a “W” on WebAdvisor</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2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change a Spring 2020 class to/from Pass/No-Pass grading basi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14</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incoln Day observance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17</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Washington Day observance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ch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full-term class (letter grades assigned after this date)</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ch 16 - May 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hort-term classes, second nine week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April 6-9</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Th)</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pring recess (no classes held, campus ope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April 10</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Good Friday observance (no classes held, campus closed) (classes reconvene April 13)</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18-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pring 2020 final exams week</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End of Spring 2020 semester/commencement</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25</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emorial Day holiday (campus closed)</w:t>
            </w:r>
          </w:p>
        </w:tc>
      </w:tr>
    </w:tbl>
    <w:p>
      <w:pPr>
        <w:pStyle w:val="Normal"/>
        <w:autoSpaceDE w:val="false"/>
        <w:spacing w:lineRule="auto" w:line="240"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3:00Z</dcterms:created>
  <dc:creator>Ja018</dc:creator>
  <dc:description/>
  <cp:keywords/>
  <dc:language>en-US</dc:language>
  <cp:lastModifiedBy>Jason Asman</cp:lastModifiedBy>
  <cp:lastPrinted>2020-01-12T12:02:00Z</cp:lastPrinted>
  <dcterms:modified xsi:type="dcterms:W3CDTF">2020-01-18T08:36:00Z</dcterms:modified>
  <cp:revision>4</cp:revision>
  <dc:subject/>
  <dc:title>Aero 3, 57373</dc:title>
</cp:coreProperties>
</file>