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42L (56078, 56079, 56080) AIRCRAFT DRAWINGS, MATHEMATICS, FLUID LINES &amp; FITTINGS, AIRFRAME INSPECTION, AND CLEANING &amp; CORROSION (LAB)</w:t>
        <w:tab/>
        <w:t>Spring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00 ext. 3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 Wed 1:50pm – 2:50pm  </w:t>
        <w:tab/>
        <w:tab/>
        <w:tab/>
        <w:tab/>
        <w:tab/>
        <w:tab/>
        <w:tab/>
        <w:t>Office Location: AE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w:t>
        <w:tab/>
        <w:tab/>
        <w:tab/>
        <w:tab/>
        <w:tab/>
      </w:r>
      <w:r>
        <w:rPr>
          <w:rFonts w:cs="Times New Roman" w:ascii="Times New Roman" w:hAnsi="Times New Roman"/>
          <w:b/>
          <w:sz w:val="20"/>
          <w:szCs w:val="20"/>
        </w:rPr>
        <w:t>Daily Schedule:</w:t>
      </w:r>
      <w:r>
        <w:rPr>
          <w:rFonts w:cs="Times New Roman" w:ascii="Times New Roman" w:hAnsi="Times New Roman"/>
          <w:sz w:val="20"/>
          <w:szCs w:val="20"/>
        </w:rPr>
        <w:tab/>
        <w:t xml:space="preserve">LAB: 10:20am to 1:50p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LK, Feb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ashington’s day, Apr. 6-10 spring break</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Jan 24 Last day to drop for full refund,</w:t>
      </w:r>
      <w:r>
        <w:rPr>
          <w:rFonts w:cs="Times New Roman" w:ascii="Times New Roman" w:hAnsi="Times New Roman"/>
          <w:b/>
          <w:sz w:val="20"/>
          <w:szCs w:val="20"/>
        </w:rPr>
        <w:t xml:space="preserve"> </w:t>
      </w:r>
      <w:r>
        <w:rPr>
          <w:rFonts w:cs="Times New Roman" w:ascii="Times New Roman" w:hAnsi="Times New Roman"/>
          <w:sz w:val="20"/>
          <w:szCs w:val="20"/>
        </w:rPr>
        <w:t>Jan 31 Last day to drop  class to avoid a “W” in person, March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1, AMT 43, AMT 41L,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a variety of subject areas required by the Federal Aviation Administration as part of the Aviation Maintenance Technology Program. Topics include: interpreting aircraft drawings and schematics, determining area and volume of geometrical shapes, solving ratio, proportion, algebraic, and percentage math problems. Also covered will be fabricating and installing rigid and flexible fluid lines, performing airframe conformity and airworthiness inspections, identifying and selecting proper cleaning materials, inspecting, identifying, removing, and treating aircraft corrosion, and reading and writing descriptions of work perform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and select appropriate aircraft hardware and materials, interpret and compose aircraft drawings, symbols, and system schematics of repairs and alterations, solve various mathematical problems encountered during the performance of aircraft maintenance tasks, describe the process of fabricating rigid and flexible fluid lines and fittings, compose and plan an airframe conformity and airworthiness inspection, identify and asses the appropriate corrosion removal process and aircraft cleaning materials</w:t>
      </w:r>
      <w:r>
        <w:rPr>
          <w:rFonts w:cs="Times New Roman" w:ascii="Times New Roman" w:hAnsi="Times New Roman"/>
          <w:sz w:val="18"/>
          <w:szCs w:val="18"/>
        </w:rPr>
        <w:t xml:space="preserv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8:00am to 9:50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2">
        <w:r>
          <w:rPr>
            <w:rStyle w:val="InternetLink"/>
            <w:rFonts w:cs="Times New Roman" w:ascii="Times New Roman" w:hAnsi="Times New Roman"/>
            <w:sz w:val="20"/>
            <w:szCs w:val="20"/>
          </w:rPr>
          <w:t>http://www.reedleycollege.edu/_documents/about/2016RCStudentHandbookMay05_2016.pdf</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 ed. ISBN: 978-1619546929 ,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 ed. ISBN: 978-1619548268,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A ed. ISBN: 978-1619548312, Tabernash, CO: Aircraft Technical Book Company, 2018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 Vol 1/ Vol 2</w:t>
      </w:r>
      <w:r>
        <w:rPr>
          <w:rFonts w:cs="Times New Roman" w:ascii="Times New Roman" w:hAnsi="Times New Roman"/>
          <w:sz w:val="20"/>
          <w:szCs w:val="20"/>
        </w:rPr>
        <w:t>,  FAA-H-8083-32A ed. ISBN: 978-1619548367,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36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s are scheduled and you will have advanced notice prior to a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tab/>
        <w:t>100%-90% = A,    89%-80% = B,    79%-70% = C,   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8: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_documents/about/2016RCStudentHandbookMay05_2016.pdf"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2:00Z</dcterms:created>
  <dc:creator>Ja018</dc:creator>
  <dc:description/>
  <cp:keywords/>
  <dc:language>en-US</dc:language>
  <cp:lastModifiedBy>Joseph Woolsey</cp:lastModifiedBy>
  <cp:lastPrinted>2015-08-11T12:02:00Z</cp:lastPrinted>
  <dcterms:modified xsi:type="dcterms:W3CDTF">2020-01-12T19:05:00Z</dcterms:modified>
  <cp:revision>6</cp:revision>
  <dc:subject/>
  <dc:title>Aero 3, 57373</dc:title>
</cp:coreProperties>
</file>